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127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9.12.2022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7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ризнании утратившими силу постановлений администрации Кикнур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Кикнурского района Кировской области от 11.09.2013 № 109-П «Об утверждении Положения о порядке составления, утверждения и установления показателей планов финансово-хозяйственной деятельности унитарных предприятий муниципального образования Кикнурский муниципальный район Киров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остановление администрации Кикнурского района Кировской области от 03.02.2017 № 76 «О внесении изменений в постановление администрации Кикнурского муниципального района Кировской области от 11.09.2013 № 109-П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становление администрации Кикнурского района Кировской области от 03.12.2018 № 450 «О внесении изменений в постановление администрации Кикнурского муниципального района Кировской области от 11.09.2013 № 109-П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Кикнурского района Кировской области от 03.12.2019 № 422 «О внесении изменений в постановление администрации Кикнурского муниципального района Кировской области от 11.09.2013 № 109-П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2:00Z</dcterms:created>
  <dc:creator>User</dc:creator>
  <dc:description/>
  <cp:keywords/>
  <dc:language>en-US</dc:language>
  <cp:lastModifiedBy>Специалист РПО</cp:lastModifiedBy>
  <cp:lastPrinted>2022-12-12T11:36:00Z</cp:lastPrinted>
  <dcterms:modified xsi:type="dcterms:W3CDTF">2022-12-15T07:13:00Z</dcterms:modified>
  <cp:revision>5</cp:revision>
  <dc:subject/>
  <dc:title>РОССИЙСКАЯ ФЕДЕРАЦИЯ</dc:title>
</cp:coreProperties>
</file>