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21 № 6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администрация Кикнурского муниципального округа 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предоставления субсидии юридическим лицам, индивидуальным предпринимателям товаров, работ и услуг, осуществляющим деятельность в сфере жилищно-коммунального хозяйства, из бюджета Кикнурского муниципального округа, утвержденный постановлением администрации Кикнурского муниципального округа Кировской области от 22.09.2021 № 642 «Об утверждении порядка предоставления субсидии юридическим лицам, индивидуальным предпринимателям товаров, работ и услуг, осуществляющим деятельность в сфере жилищно-коммунального хозяйства, из бюджета Кикнурского муниципального округа» (далее – Порядок)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Пункт 2 Порядка дополнить подпунктом 2.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огашения задолженности по оплате за топливные ресурсы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Порядка дополнить абзацем 5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огашение задолженности по оплате за топливные ресурсы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12, 13 Порядк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Субсидия носит целевой характер и не может быть использована на другие цели. Контроль за соблюдением условий, целей и порядка предоставления субсидии осуществляется администрацией Кикнурского муниципального округа как главным распорядителем бюджетных средств и органом муниципального финансового контроля (финансовое управление Кикнурского муниципального округа), в том числе путем проведения проверок первичной документации на соответствие представленным отчетам. Проверки соблюдения условий, целей и порядка предоставления субсидии Получателем субсидии осуществляется в порядке, предусмотренном Бюджетным кодекс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 За нарушение условий, целей и порядка предоставления субсидий Получатели субсидии обязаны возвратить средства полученной субсид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одлежит возврату в бюджет Кикнурского муниципального округа в указанных объемах в случаях выявления следующих фактор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 – в полном объе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рушения Получателями субсидии условий при их предоставлении, выявленных по фактам проверок, проведенных главным распорядителем бюджетных средств и (или) органами муниципального финансового контроля Кикнурского муниципального округа, - в полном объе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ы и факты нецелевого использования субсидии устанавливаются актами проверок администрации Кикнурского муниципального округа и (или) органов муниципального финансового контроля Кикнур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Получателей субсидии от применения мер ответственности, установленных настоящим Порядком, является документально подтвержденное наступление обстоятельств непреодолимой силы, препятствующих исполнению соответствующих обязательств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С.Ю. Галкин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2-12-16T08:32:00Z</cp:lastPrinted>
  <dcterms:modified xsi:type="dcterms:W3CDTF">2022-12-26T11:12:00Z</dcterms:modified>
  <cp:revision>43</cp:revision>
  <dc:subject/>
  <dc:title>РОССИЙСКАЯ ФЕДЕРАЦИЯ</dc:title>
</cp:coreProperties>
</file>