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 от 14.10.2020 № 2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0.12.2022 №27-240 «О внесении изменений и дополнений в Решение Думы Кикнурского муниципального округа от  13.12.2021 № 17-169 «О бюджете Кикнурского муниципального округа на 2022 год и на плановый период 2023 и 2024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 района от 14.10.2020 № 2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139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26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87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60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1675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 4403,5 тыс. рублей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1-2025 годах составит 40139,3 тыс. рублей, в том числе средства областного бюджета – 8261,3 тыс. рублей, средства бюджета муниципального округа – 31878,0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 на правоотношения возникшие с 20 декабря 2022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С. Ю. Галкин 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О.В. Кот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8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материально-технического </w:t>
      </w:r>
    </w:p>
    <w:p>
      <w:pPr>
        <w:pStyle w:val="Normal"/>
        <w:rPr/>
      </w:pPr>
      <w:r>
        <w:rPr>
          <w:sz w:val="28"/>
          <w:szCs w:val="28"/>
        </w:rPr>
        <w:t>обеспечения                                                                          Н.Л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-юр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правовым 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кадровым вопросам                                                             С.В. Рычк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Разослать: финансовое управление, отдел экономики, К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1:00Z</dcterms:created>
  <dc:creator>user01</dc:creator>
  <dc:description/>
  <cp:keywords/>
  <dc:language>en-US</dc:language>
  <cp:lastModifiedBy>Пользователь Windows</cp:lastModifiedBy>
  <cp:lastPrinted>2021-03-04T13:14:00Z</cp:lastPrinted>
  <dcterms:modified xsi:type="dcterms:W3CDTF">2022-12-27T05:40:00Z</dcterms:modified>
  <cp:revision>32</cp:revision>
  <dc:subject/>
  <dc:title>                    </dc:title>
</cp:coreProperties>
</file>