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2.12.2022</w:t>
      </w:r>
      <w:r>
        <w:rPr>
          <w:sz w:val="28"/>
          <w:szCs w:val="28"/>
        </w:rPr>
        <w:t xml:space="preserve">                                                                                    № 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16.11.2022 № 25-226 «О внесении изменений и          дополнений в Решение Думы Кикнурского муниципального округа            Кировской области от 13.12.2021 № 17-169»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щий объем финансирования муниципальной программы 1201,8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а областного бюджета – 567,8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редства местного бюджета – 134,0 тыс. руб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небюджетные источники – 500,0 тыс. руб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2. 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5 годах составит 1201,8 тыс. рублей, в том числе за счет средст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областного бюджета – 567,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местных бюджетов – 134,0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внебюджетных источников – 500,0 тыс. рублей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3. В муниципальной программе таблицу 3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4. В муниципальной программе таблицу 5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5. 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6. 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С.Ю. Галкин</w:t>
      </w:r>
    </w:p>
    <w:p>
      <w:pPr>
        <w:pStyle w:val="Normal"/>
        <w:widowControl w:val="false"/>
        <w:autoSpaceDE w:val="false"/>
        <w:ind w:left="11328" w:first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30"/>
        <w:gridCol w:w="6"/>
        <w:gridCol w:w="939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1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портивной инфраструкту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7"/>
        <w:gridCol w:w="2977"/>
        <w:gridCol w:w="2693"/>
        <w:gridCol w:w="1066"/>
        <w:gridCol w:w="1066"/>
        <w:gridCol w:w="1067"/>
        <w:gridCol w:w="1066"/>
        <w:gridCol w:w="1066"/>
        <w:gridCol w:w="1067"/>
      </w:tblGrid>
      <w:tr>
        <w:trPr>
          <w:tblHeader w:val="true"/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держка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  <w:r>
        <w:rPr/>
        <w:t>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5:00Z</dcterms:created>
  <dc:creator>Archiv</dc:creator>
  <dc:description/>
  <cp:keywords/>
  <dc:language>en-US</dc:language>
  <cp:lastModifiedBy>Молодеж</cp:lastModifiedBy>
  <cp:lastPrinted>2022-05-13T10:28:00Z</cp:lastPrinted>
  <dcterms:modified xsi:type="dcterms:W3CDTF">2022-12-14T11:57:00Z</dcterms:modified>
  <cp:revision>3</cp:revision>
  <dc:subject/>
  <dc:title> </dc:title>
</cp:coreProperties>
</file>