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2                                                                                                        № 8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21 № 6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муниципального образования Кикнур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утвержденным постановлением администрации Кикнурского муниципального округа Кировской области от 16.07.2021 №505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(далее – Перечень), утвержденный постановлением администрации Кикнурского муниципального округа Кировской области от 17.09.2021 № 635 изложить в новой редакции в соответствии с приложением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, а также размещению в сети «Интернет» на официальном сайте муниципального образ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муниципального округа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3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29.12.2022 № 83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5"/>
        <w:gridCol w:w="1846"/>
        <w:gridCol w:w="2557"/>
        <w:gridCol w:w="3551"/>
        <w:gridCol w:w="2307"/>
        <w:gridCol w:w="1782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ab/>
              <w:t>№ 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рес (местоположение) объект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ип движимого имущества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объекта учета 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ровская область, пгт Кикнур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 в здании банно-прачечного комби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ировская область, пгт Кикнур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 в здании банно-прачечного комби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ировская область, пгт Кикнур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д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 в здании банно-прачечного комби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ровская область, Кикнурский район пгт Кикну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ровская область, Кикнурский район, пгт Кикну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ровская область, Кикнурский рай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ровская область, Кикнурский район, пгт Кикнур, ул. Ленина, д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ровская область, Кикнурский район, пгт Кикнур, ул. Пионер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ировская область, пгт Кикнур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 в здании банно-прачечного комби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55"/>
        <w:gridCol w:w="1843"/>
        <w:gridCol w:w="1563"/>
        <w:gridCol w:w="1843"/>
        <w:gridCol w:w="1842"/>
        <w:gridCol w:w="993"/>
        <w:gridCol w:w="1134"/>
        <w:gridCol w:w="2150"/>
      </w:tblGrid>
      <w:tr>
        <w:trPr>
          <w:trHeight w:val="422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недвижимом имуществе</w:t>
            </w:r>
          </w:p>
        </w:tc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едения о движимом имуществе</w:t>
            </w:r>
          </w:p>
        </w:tc>
      </w:tr>
      <w:tr>
        <w:trPr>
          <w:trHeight w:val="7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дастровый но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хническое состояние объекта недвижимо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тегория зем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разрешенного использования </w:t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став (принадлежности) имуществ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:10:310152: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мещение производствен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:10:310108: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:10:420401: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промышленности… 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мещение промышлен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:10:310108: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:10:310148: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изводств.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40"/>
        <w:gridCol w:w="2299"/>
        <w:gridCol w:w="1385"/>
        <w:gridCol w:w="2068"/>
        <w:gridCol w:w="1877"/>
        <w:gridCol w:w="2182"/>
      </w:tblGrid>
      <w:tr>
        <w:trPr/>
        <w:tc>
          <w:tcPr>
            <w:tcW w:w="1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именование правообладател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личие ограниченного вещного права на имущество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ИНН правообладател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нтактный номер телефона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Адрес электронной почты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09.04.20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П Баженов С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239000604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4.12.20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икнурское РАЙП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3110002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4.12.20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П Райляну И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33903702380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05.08.20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П Шарыгин С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311010993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ренда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.08.2031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П Софонов Д.В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31100132820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.08.20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П Бородин М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311000082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4.12.20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амозанят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Храмцова Е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31101963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15:00Z</dcterms:created>
  <dc:creator>User</dc:creator>
  <dc:description/>
  <cp:keywords/>
  <dc:language>en-US</dc:language>
  <cp:lastModifiedBy>Пользователь Windows</cp:lastModifiedBy>
  <cp:lastPrinted>2022-02-11T13:18:00Z</cp:lastPrinted>
  <dcterms:modified xsi:type="dcterms:W3CDTF">2023-01-09T12:31:00Z</dcterms:modified>
  <cp:revision>6</cp:revision>
  <dc:subject/>
  <dc:title>РОССИЙСКАЯ ФЕДЕРАЦИЯ</dc:title>
</cp:coreProperties>
</file>