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ind w:lef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0"/>
        <w:rPr>
          <w:sz w:val="28"/>
          <w:szCs w:val="28"/>
        </w:rPr>
      </w:pPr>
      <w:r>
        <w:rPr/>
        <w:t xml:space="preserve">23.11.2022                                                                                                       </w:t>
      </w:r>
      <w:r>
        <w:rPr>
          <w:sz w:val="28"/>
          <w:szCs w:val="28"/>
        </w:rPr>
        <w:t>№ 708-П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2126" w:right="850" w:hanging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моратория на применение коэффициента-дефлятора при начислении арендной платы за пользование муниципальным имуществом, включая земельные участки,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целях осуществления мер поддержки арендаторов муниципального имущества муниципального образования Кикнурский муниципальный округ Кировской области, включая арендаторов земельных участков, находящихся в муниципальной собственности, на основании письма министерства имущественных отношений Кировской области от 15.07.2022 №3439-40/05-03 «О введении моратория на применение коэффициента-дефлятора при расчете арендной платы в 2023 году», в соответствии с Уставом муниципального образования Кикнурский муниципальный округ Кировской области, администрация Кикнурского муниципального округа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вести мораторий на применение коэффициента-дефлятора при начислении арендной платы за пользование муниципальным имуществом муниципального образования Кикнурский муниципальный округ Кировской области, включая земельные участки, в 2023 году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на официальном сайте муниципального образования Кикнурский муниципальный округ Кировской област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округа       М.Н. Хлыб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11:00Z</dcterms:created>
  <dc:creator>user</dc:creator>
  <dc:description/>
  <cp:keywords/>
  <dc:language>en-US</dc:language>
  <cp:lastModifiedBy>Пользователь Windows</cp:lastModifiedBy>
  <cp:lastPrinted>2022-12-15T15:32:00Z</cp:lastPrinted>
  <dcterms:modified xsi:type="dcterms:W3CDTF">2022-12-15T12:38:00Z</dcterms:modified>
  <cp:revision>5</cp:revision>
  <dc:subject/>
  <dc:title/>
</cp:coreProperties>
</file>