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2                                                                                                № 8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ировской области от 15.11.2021 № 7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Администрация Кикнурского муниципального округ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ординирующего органа (штаба) народной дружины «Правопорядок» (далее – штаб), утвержденный постановлением администрации Кикнурского муниципального округа Кировской области от 15.11.2021 № 743 «О регулировании отдельных правоотношений связанных с участием граждан в охране общественного порядка на территории муниципального образования Кикнурский муниципальный округ Кировской области»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штаба КОЖЕВНИКОВА Владимира Александровича, врио начальника ПП «Кикнурский» МО МВД России «Яранский», заместителем начальника штаба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штаба Морева С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С.Ю. Галкин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кнур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Кир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                           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ри проведении конкурса на за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должности руководителя муниципального каз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муниципального образования Кикнурский муницип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руга по социальным вопросам, заведующий отделом социальной политики, председател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организационно-правовым и кадровым вопросам, заместитель председател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дим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юрист отдела по организационно-правовым и кадровым вопросам,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социальной политик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Кикнурского муниципального округа Кировской области первого созыв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Д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юрист по кадровым вопросам отдела по организационно-правовым и кадровым вопроса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Olga</cp:lastModifiedBy>
  <cp:lastPrinted>2022-12-27T14:28:00Z</cp:lastPrinted>
  <dcterms:modified xsi:type="dcterms:W3CDTF">2023-04-25T10:51:00Z</dcterms:modified>
  <cp:revision>35</cp:revision>
  <dc:subject/>
  <dc:title>РОССИЙСКАЯ ФЕДЕРАЦИЯ</dc:title>
</cp:coreProperties>
</file>