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УМА КИКНУРСКОГО МУНИЦИПАЛЬНОГО ОКРУГ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5.02.2021                                                                                                     № 9-9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 Кикну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ых учрежд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7 - ФЗ «О некоммерческих организац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.  Уставом муниципального образования Кикнурский муниципальный округ Кировской области, Дума Кикнурского муниципального округа Кировской области РЕШИЛА: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реестр муниципальных учреждений по состоянию на 01.01.2021, учредителем которых является муниципальное образование Кикнурский муниципальный округ Кировской области, согласно приложению.  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Кикнурской районной Думы Кировской области:</w:t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 14.03.2014 № 275 «Об утверждении перечня муниципальных учреждений».</w:t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 13.02.2015 №373 «О внесении изменения в решение Кикнурской районной Думы Кировской области от 14.03.2014 №275».</w:t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 22.04.2016 №482 «О внесении изменения в решение Кикнурской районной Думы Кировской области от 14.03.2014 №275».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т 15.11.2016 №28 «О внесении изменения в решение Кикнурской районной Думы Кировской области от 14.03.2014 №275». </w:t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 13.06.2017 №78 «О внесении изменения в решение Кикнурской районной Думы Кировской области от 14.03.2014 №275».</w:t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т 23.02.2018 №139 «О внесении изменения в решение Кикнурской районной Думы Кировской области от 14.03.2014 №275».</w:t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т 28.01.2019 №192 «О внесении изменения в решение Кикнурской районной Думы Кировской области от 14.03.2014 №275».</w:t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т 12.12.2019 №256 «О внесении изменения в решение Кикнурской районной Думы Кировской области от 14.03.2014 №275».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т 25.02.2020 №271 «О внесении изменения в решение Кикнурской районной Думы Кировской области от 14.03.2014 №275»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момента подписани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Кикну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В.Н. Сычев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кнур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С.Ю. Галкин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Думы Кикнурского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2.2021 № 9-91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х учреждений по состоянию на 01.01.2021, учредителем которых является муниципальное образование Кикнурский муниципальный округ Кир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55"/>
        <w:gridCol w:w="1985"/>
        <w:gridCol w:w="1558"/>
        <w:gridCol w:w="2126"/>
        <w:gridCol w:w="1418"/>
        <w:gridCol w:w="1418"/>
        <w:gridCol w:w="1842"/>
        <w:gridCol w:w="1842"/>
      </w:tblGrid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государственный регистрационный номер и дата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уставного фонда (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х предприят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капитале в процентах (для хозяйственных обществ и товари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15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ма Кикнурского муниципального округа Кировской области, юридическое лицо, не являющееся коммерческой орган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. д.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43000084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Думы Кикнурского муниципального округа Кир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7.09.2020 № 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тыс. 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икнурского муниципального округа Кировской области, юридическое лицо, не являющееся коммерческ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. д.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3000096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Думы Кикнурского муниципального округа Кир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9.10.2020 № 4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631,7 тыс. рубле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7 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25</w:t>
            </w:r>
          </w:p>
        </w:tc>
      </w:tr>
      <w:tr>
        <w:trPr>
          <w:trHeight w:val="15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Кикнурского муниципального округа Кировской области, юридическое лицо, не являющееся коммерческ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. д.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3000099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Думы Кикнурского муниципального округа Кир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9.10.2020 № 4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,4 тыс. рубле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5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Кикнурского муниципального округа Кировской области, юридическое лицо, не являющееся коммерческ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. д.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301292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5.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идетельство о постановке на учет серия 43 №00105147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3.12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тыс. рубле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дополнительного образования «Детская юношеская спортивная школа им. А.Ф. Оленева» пгт Кикнур Кировской области, юридическое лицо, не являющееся коммерческ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 Кикн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росвещения, д.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301294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7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постановке на учет серия 43 №002349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30,2 тыс. рубле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6,2 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0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дополнительного образования «Дом детского творчества» пгт Кикнур Кикнурского района Кировской области, юридическое лицо, не являющееся коммерческой орган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р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сомольская д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3012909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постановке на учет серия 43 №002634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,4 тыс. рубле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образовательное учреждение детский сад комбинированного вида «Аленка» пгт Кикнур Кировской области, юридическое лицо, не являющееся коммерческой орган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 Кикн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ерепанова, д.1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3012908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1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постановке на учет серия 43 №002349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09,2 тыс. рубле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63 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0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дополнительного образования «Детская музыкальная школа» пгт Кикнур Кировской области, юридическое лицо, не являющееся коммерческой орган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р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ушкина, д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3012918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8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постановке на учет серия 43 №002643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,8 тыс. рубле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«Ресурсный центр по обслуживанию образовательных учреждений Кикнурского района Кировской области, юридическое лицо, не являющееся коммерческой орган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р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, д.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4333000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постановке на учет серия 43 №00235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,4 тыс. рубле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0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«Кикнурская централизованная библиотечная система» Кикнурского района Кировской области, юридическое лицо, не являющееся коммерческ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 Кикн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, д.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4339002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главы администрации Кикнурского муниципального района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4.02.2006 №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69 тыс. рубле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73,6 ты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5</w:t>
            </w:r>
          </w:p>
        </w:tc>
      </w:tr>
      <w:tr>
        <w:trPr>
          <w:trHeight w:val="20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«Центр по обеспечению деятельности муниципальных учреждений» Кикнурского муниципального округа Кировской области, юридическое лицо, не являющееся коммерческ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, д.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4300011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икнурского муниципального района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0.11.2020 №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56 тыс. рубле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,2 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0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культуры «Кикнурская централизованная клубная система» Кикнурского муниципального округа Кировской области, юридическое лицо, не являющееся коммерческ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р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, д.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43000116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икнурского муниципального района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8.12.2020 №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51 тыс. рубле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56,3 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0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«Кикнурский краеведческий музей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. Шарыгина» пгт Кикнур, Кировской области, юридическое лицо, не являющееся коммерческой орган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р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армейская, д.7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43045175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1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оряжение главы администрации Кикнурского городского поселения Кикнурского района Кировской области от 01.06.2006 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9 тыс. рубле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ConsPlusNormal"/>
        <w:widowControl/>
        <w:ind w:left="6237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2:00Z</dcterms:created>
  <dc:creator>ConsultantPlus</dc:creator>
  <dc:description/>
  <cp:keywords/>
  <dc:language>en-US</dc:language>
  <cp:lastModifiedBy>бух_сбис</cp:lastModifiedBy>
  <cp:lastPrinted>2021-02-12T08:31:00Z</cp:lastPrinted>
  <dcterms:modified xsi:type="dcterms:W3CDTF">2021-02-26T06:12:00Z</dcterms:modified>
  <cp:revision>19</cp:revision>
  <dc:subject/>
  <dc:title>РОССИЙСКАЯ ФЕДЕРАЦИЯ </dc:title>
</cp:coreProperties>
</file>