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4859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1                                                                                                   № 9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тандартов уровня платежа граждан                                  за коммунальные услуги на первое и второе полугодие 2021 года                 на территории муниципального образования Кикнурский муниципальный округ Кировской област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157.1</w:t>
        </w:r>
      </w:hyperlink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от 30.04.2014 N 400  "О формировании индексов изменения размера платы граждан за коммунальные услуги в Российской Федерации", распоряжением Правительства Российской Федерации от 15.11.2018 N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, Указом Губернатора Кировской области от 05.12.2018 N 156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", постановлением Правительства Кировской области от 28.09.2007 N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 Дума Кикнурского муниципального округ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ы уровня платежа граждан за жилищно-коммунальные услуги с 1 января 2021 года по 30 июня 2021 года на территории муниципального образования Кикнурский муниципальный округ Кировской обла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За услугу холодного водоснабжения, оказываемую муниципальным унитарным предприятием «Коммунальщик» на территории пгт Кикнур, д. М. Шарыгино, д. Б. Шарыгино, д. Турусиново, д. Ермолкино, д. Кокшага в размере 99,8754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 За услугу водоотведения, оказываемую муниципальным унитарным предприятием «Коммунальщик» в размере 54,7887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За услугу теплоснабжения, оказываемую муниципальным унитарным предприятием «Коммунальщик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и жилых домов 2-этажных, до 1999 года постройки в размере 74,1262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ля многоквартирных и жилых домов 3-этажных, до 1999 года постройки в размере 91,4224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ов с общедомовыми приборами учета и полностью с индивидуальными приборами учета в размере 91,4224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сжиженный газ емкостной, реализуемый обществом с ограниченной ответственностью «Газэнергосеть Киров» в размере 34,1549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 За сжиженный газ балонный, реализуемый обществом с ограниченной ответственностью «Газэнергосеть Киров» в размере 93,2543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андарты уровня платежа граждан за жилищно-коммунальные услуги с 1 июля 2021 года по 31 декабря 2021 года на территории муниципального образования Кикнурский муниципальный округ Кироа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услугу холодного водоснабжения, оказываемую муниципальным унитарным предприятием «Коммунальщик» на территории п. Кикнур, д. М. Шарыгино, д. Б. Шарыгино, д. Турусиново, д. Ермолкино, д. Кокшага в размере 100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 За услугу водоотведения, оказываемую муниципальным унитарным предприятием «Коммунальщик» в размере 55,7223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 За услугу теплоснабжения, оказываемую муниципальным унитарным предприятием «Коммунальщик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и жилых домов 2-этажных, до 1999 года постройки в размере 75,4733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и жилых домов 3-этажных, до 1999 года постройки в размере 93,0836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ов с общедомовыми приборами учета и полностью с индивидуальными приборами учета в размере 93,0836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 сжиженный газ емкостной, реализуемый обществом с ограниченной ответственностью «Газэнергосеть Киров» в размере 35,5829%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 За сжиженный газ баллонный, реализуемый обществом с ограниченной ответственностью «Газэнергосеть Киров» в размере 94,4604%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размещению на официальном сайте Думы Кикнурского муниципального округа.</w:t>
      </w:r>
    </w:p>
    <w:p>
      <w:pPr>
        <w:pStyle w:val="Normal"/>
        <w:widowControl w:val="false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В.Н. С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401" w:leader="none"/>
        </w:tabs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FA661204ECE3C9BEC42E72C4D5DFD64224BA8369F40FAA468B68588322F17C888A42D2146F27X1C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бух_сбис</cp:lastModifiedBy>
  <cp:lastPrinted>2021-01-29T10:34:00Z</cp:lastPrinted>
  <dcterms:modified xsi:type="dcterms:W3CDTF">2021-02-26T06:13:00Z</dcterms:modified>
  <cp:revision>65</cp:revision>
  <dc:subject/>
  <dc:title>АДМИНИСТРАЦИЯ КИКНУРСКОГО РАЙОНА</dc:title>
</cp:coreProperties>
</file>