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7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УМА КИКНУРСКОГО МУНИЦИПАЛЬНОГО ОКРУГ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ого созыв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4.05.2021                                                                                          № 10-100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гт Кикнур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дополнений в решение Думы Кикнурского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 Кировской области от 25.02.2021 № 9-92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Уставом муниципального образования Кикнурский муниципальный округ Кировской области, Дума Кикнурского муниципального округа РЕШИЛА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и утвердить дополнение в Реестр муниципального имущества муниципального образования Кикнурский муниципальный округ Кировской области (далее-Реестр), утвержденный решением Думы Кикнурского муниципального округа Кировской области от 25.02.2021 №9-92 «Об утверждении реестра муниципального имущества муниципального образования Кикнурский муниципальный район Кировской области» согласно приложению.  </w:t>
      </w:r>
    </w:p>
    <w:p>
      <w:pPr>
        <w:pStyle w:val="ConsPlusNormal"/>
        <w:widowControl/>
        <w:spacing w:lineRule="auto" w:line="360" w:before="0" w:after="72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Думы Кикнурс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                                                                В.Н. Сычев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Кикнур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                                                                С.Ю. Галкин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едующий отделом по муниципальному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у и земельным ресурсам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округа                                                              Л.Г. Корчагина 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администрации по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ономике, заведующи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ом экономики                                                                    Н.В. Комаров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-юрист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а по организационно - правовым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кадровым вопросам                                                                С.В. Рычкова 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ослать: администрации</w:t>
      </w:r>
    </w:p>
    <w:p>
      <w:pPr>
        <w:pStyle w:val="ConsPlusNormal"/>
        <w:widowControl/>
        <w:ind w:right="42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96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ением Думы Кикну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   24.05.2021  № 10-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ПОЛН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Реестр муниципального имущест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икнурский муниципальный округ Кир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Дополнить раздел 1. «Объекты муниципального недвижимого имущества» Реестра пунктом 167 следующего содержания:  </w:t>
      </w:r>
    </w:p>
    <w:tbl>
      <w:tblPr>
        <w:tblW w:w="16099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586"/>
        <w:gridCol w:w="3146"/>
        <w:gridCol w:w="1923"/>
        <w:gridCol w:w="1559"/>
        <w:gridCol w:w="1957"/>
        <w:gridCol w:w="2977"/>
      </w:tblGrid>
      <w:tr>
        <w:trPr>
          <w:trHeight w:val="20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естровый 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имуществ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(местонахождение имуществ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дастровый номер муниципального недвижимого имущества Площадь, протяженность и (или) иные параметры, характеризующие физические свойства имущества, м</w:t>
            </w:r>
            <w:r>
              <w:rPr>
                <w:color w:val="000000"/>
                <w:sz w:val="20"/>
                <w:szCs w:val="20"/>
              </w:rPr>
              <w:t>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/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лансовая/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дастровая) стоимость недвижимого имуще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, реквизиты документов 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авообладателе. Сведения об установленных ограничениях (обременениях) с указанием основания и даты их возникновения и прекращения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4"/>
          <w:szCs w:val="4"/>
        </w:rPr>
      </w:pPr>
      <w:r>
        <w:rPr>
          <w:rFonts w:cs="Times New Roman;Times New Roman" w:ascii="Times New Roman;Times New Roman" w:hAnsi="Times New Roman;Times New Roman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z w:val="2"/>
          <w:szCs w:val="2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552"/>
        <w:gridCol w:w="3118"/>
        <w:gridCol w:w="1985"/>
        <w:gridCol w:w="1559"/>
        <w:gridCol w:w="1985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1. Объекты муниципального недвижим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ind w:left="0" w:right="-108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ка накопления ТКО на 4 контейнера с огражд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Кировская область, Кикнур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. Берез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Солнечная, 1.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Кировская область, Кикнурский район,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. Ваштранга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36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Новая, 4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Кировская область, Кикнур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Шапта,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Труда, 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36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Кировская область, Кикнурский район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36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Макарье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36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Труда, 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Кировская область, Кикнур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Цекеево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36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Советская, 5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Кировская область, Кикнур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. Тырышкино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36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Кооперативная, 3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Кировская область, Кикнур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. Потняк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Советская, 14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 Кировская область, Кикнур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Кокшага, ул. Кирова, 18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 Кировская область, Кикнур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. Русские Краи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36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Кооперативная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36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 Кировская область, Кикнурский район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36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Беляево, ул. Мира,21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шт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7700,00/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кт приема-передачи от 30.12.2020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 оперативного управления администрации Кикнурского муниципального округ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11.01.2021 </w:t>
            </w:r>
          </w:p>
        </w:tc>
      </w:tr>
    </w:tbl>
    <w:p>
      <w:pPr>
        <w:pStyle w:val="ConsPlusNormal"/>
        <w:widowControl/>
        <w:ind w:left="5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</w:t>
      </w:r>
    </w:p>
    <w:p>
      <w:pPr>
        <w:pStyle w:val="ConsPlusNormal"/>
        <w:widowControl/>
        <w:ind w:left="5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1:00Z</dcterms:created>
  <dc:creator>ConsultantPlus</dc:creator>
  <dc:description/>
  <cp:keywords/>
  <dc:language>en-US</dc:language>
  <cp:lastModifiedBy>user</cp:lastModifiedBy>
  <cp:lastPrinted>2021-05-24T14:40:00Z</cp:lastPrinted>
  <dcterms:modified xsi:type="dcterms:W3CDTF">2021-05-24T11:41:00Z</dcterms:modified>
  <cp:revision>6</cp:revision>
  <dc:subject/>
  <dc:title>РОССИЙСКАЯ ФЕДЕРАЦИЯ</dc:title>
</cp:coreProperties>
</file>