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5.2021                                                                                      № 10-1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Кикнурской поселковой Думы Кикнурского района Кировской област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Кикнурской поселковой Думы Кикнурского района Кировской области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09.02.2016 №185 «Об утверждении Перечня муниципального имущества Кикнурского городского поселения Кикнурского района Кировской области, предназначенного для предоставления его во владение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 27.05.2020 №172 «О внесении изменений в решение Кикнурской поселковой Думы Кикнурского района Кировской области от 09.02.2016 №185».  </w:t>
      </w:r>
    </w:p>
    <w:p>
      <w:pPr>
        <w:pStyle w:val="ConsPlusNormal"/>
        <w:widowControl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В.Н. Сыч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С.Ю. Га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ConsultantPlus</dc:creator>
  <dc:description/>
  <cp:keywords/>
  <dc:language>en-US</dc:language>
  <cp:lastModifiedBy>бух_сбис</cp:lastModifiedBy>
  <cp:lastPrinted>2021-05-24T14:43:00Z</cp:lastPrinted>
  <dcterms:modified xsi:type="dcterms:W3CDTF">2021-05-25T06:51:00Z</dcterms:modified>
  <cp:revision>7</cp:revision>
  <dc:subject/>
  <dc:title>РОССИЙСКАЯ ФЕДЕРАЦИЯ</dc:title>
</cp:coreProperties>
</file>