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4859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ИКНУР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05.2021                                                                                  № 10-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стандартов уровня платежа граждан                                  за коммунальные услуги на первое и второе полугодие 2021 года                 на территории муниципального образования Кикнурский муниципальный округ Кировской области в границах бывшего Кикнурского сельского поселения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</w:t>
      </w:r>
      <w:hyperlink r:id="rId3">
        <w:r>
          <w:rPr>
            <w:rStyle w:val="InternetLink"/>
            <w:sz w:val="28"/>
            <w:szCs w:val="28"/>
          </w:rPr>
          <w:t>157.1</w:t>
        </w:r>
      </w:hyperlink>
      <w:r>
        <w:rPr>
          <w:sz w:val="28"/>
          <w:szCs w:val="28"/>
        </w:rPr>
        <w:t xml:space="preserve"> Жилищного кодекса Российской Федерации, постановлением Правительства Российской Федерации от 30.04.2014 N 400  "О формировании индексов изменения размера платы граждан за коммунальные услуги в Российской Федерации", распоряжением Правительства Российской Федерации от 15.11.2018 N 2490-р «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от величины указанных индексов на 2019 - 2023 годы», Указом Губернатора Кировской области от 05.12.2018 N 156 "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", постановлением Правительства Кировской области от 28.09.2007 N 107/401 "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", Дума Кикнурского муниципального округа РЕШИЛА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тандарты уровня платежа граждан за жилищно-коммунальные услуги с 1 января 2021 года по 30 июня 2021 года на территории муниципального образования Кикнурский муниципальный округ Кировской области за услугу холодного водоснабжения, оказываемую муниципальным унитарным предприятием «Коммунальщик»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 территории с. Кокшага, с. Цекеево, с. Потняк, д. Пижанчурга, с. Русские Краи,  с. Шапта, д. Лужанка, д. Марийская Толшева, с. Беляево,  с. Падерино, д. Майда, с. Тырышкино в размере 25,6484%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На территории д. Ваштранга, д. Кулянур в размере 21,7189%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На территории с. Кресты в размере 21,8971%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тандарты уровня платежа граждан за жилищно-коммунальные услуги с 1 июля 2021 года по 31 декабря 2021 года на территории муниципального образования Кикнурский муниципальный округ Кироаской области за услугу холодного водоснабжения, оказываемую муниципальным унитарным предприятием «Коммунальщик»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На территории с. Кокшага, с. Цекеево, с. Потняк, д. Пижанчурга, с. Русские Краи,  с. Шапта, д. Лужанка, д. Марийская Толшева, с. Беляево,  с. Падерино, д. Майда, с. Тырышкино в размере 26,5213%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На территории д. Ваштранга, д. Кулянур в размере 22,4574%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На территории с. Кресты в размере 22,6489%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, размещению на официальном сайте Думы Кикнурского муниципального округа.</w:t>
      </w:r>
    </w:p>
    <w:p>
      <w:pPr>
        <w:pStyle w:val="Normal"/>
        <w:widowControl w:val="false"/>
        <w:autoSpaceDE w:val="false"/>
        <w:spacing w:lineRule="exact" w:line="360"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 и распространяется на правоотношения, возникшие с 01.01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Кикну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В.Н. Сы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tabs>
          <w:tab w:val="clear" w:pos="708"/>
          <w:tab w:val="left" w:pos="7401" w:leader="none"/>
        </w:tabs>
        <w:jc w:val="both"/>
        <w:rPr/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9BFA661204ECE3C9BEC42E72C4D5DFD64224BA8369F40FAA468B68588322F17C888A42D2146F27X1C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8:00Z</dcterms:created>
  <dc:creator>Kompuk</dc:creator>
  <dc:description/>
  <cp:keywords/>
  <dc:language>en-US</dc:language>
  <cp:lastModifiedBy>бух_сбис</cp:lastModifiedBy>
  <cp:lastPrinted>2021-05-25T08:05:00Z</cp:lastPrinted>
  <dcterms:modified xsi:type="dcterms:W3CDTF">2021-05-25T07:43:00Z</dcterms:modified>
  <cp:revision>71</cp:revision>
  <dc:subject/>
  <dc:title>АДМИНИСТРАЦИЯ КИКНУРСКОГО РАЙОНА</dc:title>
</cp:coreProperties>
</file>