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 w:val="false"/>
        <w:spacing w:before="0" w:after="360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6.202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  <w:lang w:val="en-US"/>
              </w:rPr>
            </w:pPr>
            <w:r>
              <w:rPr>
                <w:position w:val="-6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ого городского поселения Кикн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0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Кикнурское городское поселение Кикнурского района Кировской области, принятым решением Кикнурской поселковой  Думы от 07.12.2005 № 18, </w:t>
      </w:r>
      <w:r>
        <w:rPr>
          <w:sz w:val="28"/>
          <w:szCs w:val="28"/>
        </w:rPr>
        <w:t>Положением о бюджетном процессе в Кикнурском городском поселении Кикнурского района Киров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ым решением Кикнурской поселковой Думы Кикнурского района Кировской области от 31.03.2015 № 132</w:t>
      </w:r>
      <w:r>
        <w:rPr>
          <w:sz w:val="28"/>
        </w:rPr>
        <w:t>, Дума Кикнурского муниципального округа РЕШИЛА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б исполнении бюджета Кикнурского городского поселения Кикнурского района Кировской области за 2020 год по </w:t>
      </w:r>
      <w:r>
        <w:rPr>
          <w:color w:val="000000"/>
          <w:spacing w:val="-1"/>
          <w:sz w:val="28"/>
          <w:szCs w:val="28"/>
        </w:rPr>
        <w:t xml:space="preserve">доходам в </w:t>
      </w:r>
      <w:r>
        <w:rPr>
          <w:spacing w:val="-1"/>
          <w:sz w:val="28"/>
          <w:szCs w:val="28"/>
        </w:rPr>
        <w:t xml:space="preserve">сумме 31561,5 </w:t>
      </w:r>
      <w:r>
        <w:rPr>
          <w:sz w:val="28"/>
        </w:rPr>
        <w:t>тыс. рублей, по расходам в сумме 30685,3 тыс. рублей, с профицитом в сумме  876,2 тыс. рублей с показателями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по доходам бюджета Кикнурского городского поселения Кикнурского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района Кировской области по кодам классификации доходов бюджетов за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2020 год согласно приложению № 1 к настоящему реш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по расходам бюджета Кикнурского городского поселения Кикнурского района Кировской области по ведомственной структуре расходов бюджета Кикнурского городского поселения Кикнурского района Кировской области на 2020 год согласно приложению № 2 к настоящему решению;</w:t>
      </w:r>
    </w:p>
    <w:p>
      <w:pPr>
        <w:pStyle w:val="2"/>
        <w:spacing w:lineRule="exact" w:line="360"/>
        <w:rPr/>
      </w:pPr>
      <w:r>
        <w:rPr/>
        <w:t>по расходам бюджета Кикнурского городского поселения Кикнурского района Кировской области по разделам,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по источникам финансирования дефицита бюджета Кикнурского городского поселения Кикнурского района Кировской области по кодам классификации источников финансирования дефицитов бюджетов за 2020 год согласно приложению № 4 к настоящему решению;</w:t>
      </w:r>
    </w:p>
    <w:p>
      <w:pPr>
        <w:pStyle w:val="2"/>
        <w:spacing w:lineRule="exact" w:line="360"/>
        <w:rPr/>
      </w:pPr>
      <w:r>
        <w:rPr/>
        <w:t>по расходам бюджета Кикнурского городского поселения Кикнурского района Кировской области на реализацию муниципальных программ за 2020 год согласно приложению № 5 к настоящему решению;</w:t>
      </w:r>
    </w:p>
    <w:p>
      <w:pPr>
        <w:pStyle w:val="2"/>
        <w:spacing w:lineRule="exact" w:line="360"/>
        <w:rPr/>
      </w:pPr>
      <w:r>
        <w:rPr/>
        <w:t>по расходам бюджета Кикнурского городского поселения Кикнурского района Кировской области на реализацию публичных нормативных обязательств за 2020 год согласно приложению № 6 к настоящему решению.</w:t>
      </w:r>
    </w:p>
    <w:p>
      <w:pPr>
        <w:pStyle w:val="Subtitle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Настоящее решение опубликовать на официальном сайте администрации Кикнурского муниципального округа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икнурского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В.Н. Сы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ЛЕНО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хгалтерскому уч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.Я. Ходыкина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 – правовым и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rPr/>
      </w:pPr>
      <w:r>
        <w:rPr>
          <w:sz w:val="28"/>
          <w:szCs w:val="28"/>
        </w:rPr>
        <w:t>кадровым вопросам</w:t>
        <w:tab/>
        <w:t xml:space="preserve">          Т.В. Ваганова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Разослать: бухгалтерия, прокуратур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41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0:00Z</dcterms:created>
  <dc:creator>Rashod1</dc:creator>
  <dc:description/>
  <cp:keywords/>
  <dc:language>en-US</dc:language>
  <cp:lastModifiedBy>user</cp:lastModifiedBy>
  <cp:lastPrinted>2021-06-10T13:55:00Z</cp:lastPrinted>
  <dcterms:modified xsi:type="dcterms:W3CDTF">2021-06-10T10:56:00Z</dcterms:modified>
  <cp:revision>4</cp:revision>
  <dc:subject/>
  <dc:title>                                                                                                              </dc:title>
</cp:coreProperties>
</file>