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КНУР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ИРОВСКОЙ ОБЛАСТИ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Style19"/>
        <w:keepLines w:val="false"/>
        <w:spacing w:before="0" w:after="480"/>
        <w:jc w:val="left"/>
        <w:rPr/>
      </w:pPr>
      <w:r>
        <w:rPr>
          <w:szCs w:val="32"/>
          <w:lang w:val="ru-RU" w:eastAsia="ru-RU"/>
        </w:rPr>
        <w:t xml:space="preserve">                                                 </w:t>
      </w:r>
      <w:r>
        <w:rPr>
          <w:szCs w:val="32"/>
          <w:lang w:val="ru-RU" w:eastAsia="ru-RU"/>
        </w:rPr>
        <w:t xml:space="preserve">РЕШЕНИЕ                 </w:t>
      </w:r>
      <w:r>
        <w:rPr/>
        <w:t xml:space="preserve">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26"/>
        <w:gridCol w:w="2602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1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3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16.12.2020 № 6-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от 19.10.2020 № 4-38, в соответствии со статьей 32 Положения о бюджетном процессе в муниципальном образовании Кикнурский муниципальный округ Кировской области, утвержденного решением Думы Кикнурского муниципального округа Кировской области от 07.10.2020 № 2-21, Дума Кикнурского муниципального округа РЕШ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Думы Кикнурского муниципального округа Кировской области от 16.12.2020 № 6-63 "О бюджете Кикнурского муниципального округа на 2021 год и на плановый период 2022 и 2023 годов" (далее - Решение):</w:t>
      </w:r>
    </w:p>
    <w:p>
      <w:pPr>
        <w:pStyle w:val="Normal"/>
        <w:tabs>
          <w:tab w:val="clear" w:pos="708"/>
          <w:tab w:val="left" w:pos="900" w:leader="none"/>
          <w:tab w:val="left" w:pos="72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Раздел 1.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"1. Утвердить основные характеристики бюджета Кикнурского муниципального округа на 2021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Кикнурского муниципального округ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46 43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Кикнурского муниципального округ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3 948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дефицит бюджета Кикнурского муниципального округа в сумме 7 511,8 тыс. рублей.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одраздел 12.1. раздела 12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12.1. на 2021 год в сумме 33 681,4 тыс. рублей;"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Дополнить Решение разделом 17.1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w w:val="101"/>
          <w:sz w:val="28"/>
          <w:szCs w:val="28"/>
        </w:rPr>
        <w:t>17.1. В целях компенсации затрат и (или) недополученных доходов за предоставление услуг теплоснабжения, водоснабжения, водоотведения в 2021 - 2023 годах из бюджета Кикнурского муниципального округа Кировской области предоставляются субсидии юридическим лицам, индивидуальным предпринимателям и физическим лицам - производителям товаров, работ, услуг, осуществляющим деятельность в сфере жилищно-коммунального хозяй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Предоставление субсидий осуществляется администрацией Кикнурского муниципального округа Кировской области в соответствии с Порядком  предоставления субсидий юридическим лицам, индивидуальным предпринимателям и физическим лицам - производителям товаров, работ и услуг, осуществляющим деятельность в сфере жилищно-коммунального хозяйства из бюджета Кикнурского муниципального округа, утвержденным постановлением администрации Кикнурского муниципального округа Кировской области.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Раздел 22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22. Утвердить верхний предел муниципального долга Кикнурского муниципального округа Кировской област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1 на 1 января 2022 года в сумме 4 825,7 тыс. рублей, в том числе верхний предел долга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2. на 1 января 2023 года в сумме 9 073,7 тыс. рублей, в том числе верхний предел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3. на 1 января 2024 года в сумме 13 030,1 тыс. рублей, в том числе верхний предел по муниципальным гарантиям в сумме 0,0 тыс. рублей."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№ 5, 6, 7, 8, 9, 11, 16, 18 к решению изложить в новой реда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Кикнурского 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В.Н.Сычев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С.Ю.Галкин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7:00Z</dcterms:created>
  <dc:creator>Rashod1</dc:creator>
  <dc:description/>
  <cp:keywords/>
  <dc:language>en-US</dc:language>
  <cp:lastModifiedBy>бух_сбис</cp:lastModifiedBy>
  <cp:lastPrinted>2021-10-01T09:08:00Z</cp:lastPrinted>
  <dcterms:modified xsi:type="dcterms:W3CDTF">2021-10-01T06:09:00Z</dcterms:modified>
  <cp:revision>3</cp:revision>
  <dc:subject/>
  <dc:title>РОССИЙСКАЯ ФЕДЕРАЦИЯ</dc:title>
</cp:coreProperties>
</file>