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7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КИКНУРСКОГО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КРУГ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9.09.2021                                                                                        № 14-145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 Кикну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Думы Кикнур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Кировской области от 25.11.2020 № 5-5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Российской Федерации от 26.07.2006 №135-ФЗ «О защите конкуренции», в соответствии с Уставом муниципального образования Кикнурский муниципальный округ Кировской области, Дума Кикнурского муниципального округа РЕШИЛА: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 утвердить изменения и дополнения в Положение об управлении и распоряжении имуществом муниципального образования Кикнурский муниципальный округ Кировской области, утвержденное решением Думы Кикнурского муниципального округа Кировской области от 25.11.2020 №5-52 «Об утверждении Положения об управлении и распоряжении имуществом муниципального образования Кикнурский муниципальный округ Кировской области» согласно приложению.  </w:t>
      </w:r>
    </w:p>
    <w:p>
      <w:pPr>
        <w:pStyle w:val="ConsPlusNormal"/>
        <w:widowControl/>
        <w:spacing w:lineRule="exact" w:line="360" w:before="0" w:after="7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размеще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вступает в силу после официального опубликования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Кикну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В.Н. Сычев</w:t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кнурского</w:t>
      </w:r>
    </w:p>
    <w:p>
      <w:pPr>
        <w:pStyle w:val="ConsPlusNormal"/>
        <w:widowControl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С.Ю. Галкин</w:t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Думы Кикнур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9.09.2021  № 14-145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ложение об управлении и распоряжении имуществом муниципального образования Кикнурский муниципальный округ Кировской области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4.5 раздела 4 «Закрепление муниципального имущества на праве хозяйственного ведения, оперативного управления и прекращение права хозяйственного ведения и оперативного управления» Положения дополнить подпунктами 4.5.1, 4.5.2 следующего содержания: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5.1.Заключение договоров аренды в отношении муниципального имущества, закрепленного на праве хозяйственного ведения либо оперативного управления за муниципальными организациями культуры, осуществляется без проведения конкурсов или аукционов в порядке и на условиях, которые определяются Правительством Российской Федерации, в случае заключения этих договоров: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рганизациями общественного питания в целях создания необходимых условий для организации питания посетителей и работников муниципальных организаций культуры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юридическими лицами и индивидуальными предпринимателями, осуществляющими розничную торговлю сувенирной, издательской и аудиовизуальной продукцией в целях организации соответствующей целям деятельности муниципальных организаций культуры розничной торговли сувенирной, издательской и аудиовизуальной продукцией для обеспечения потребностей посетителей указанных организаций культуры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Заключение договоров аренды, договоров безвозмездного пользования в отношении муниципального имущества, относящегося к сценическому оформлению спектакля (представления) или стационарному сценическому оборудованию и закрепленного на праве оперативного управления за муниципальными организациями культуры, для использования указанного имущества в театрально-зрелищных, культурно-просветительских или зрелищно-развлекательных мероприятиях осуществляется без проведения конкурсов или аукционов в порядке, на условиях и в соответствии с перечнем видов указанного имущества, которые определяются Правительством Российской Федерации.»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6.14 раздела 6 «Передача муниципального имущества, составляющего казну муниципального образования, в аренду» Положения отменить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 9.1. раздела 9 «Передача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составляющего казну муниципального образования, в аренду субъектам малого и среднего предпринимательства» Положения изложить в следующей редакции: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1.Передача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(далее-Перечень), составляющего казну муниципального образования, в аренду субъектам малого и среднего предпринимательства осуществляется администрацией Кикнурского муниципального округа по предложению комиссии по использованию муниципальной собственности, которая руководствуется в своей деятельности «Положением о комиссии по использованию муниципальной собственности (приложение №1 к настоящему Положению).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39:00Z</dcterms:created>
  <dc:creator>ConsultantPlus</dc:creator>
  <dc:description/>
  <cp:keywords/>
  <dc:language>en-US</dc:language>
  <cp:lastModifiedBy>бух_сбис</cp:lastModifiedBy>
  <cp:lastPrinted>2021-10-01T11:30:00Z</cp:lastPrinted>
  <dcterms:modified xsi:type="dcterms:W3CDTF">2021-10-01T08:31:00Z</dcterms:modified>
  <cp:revision>8</cp:revision>
  <dc:subject/>
  <dc:title>РОССИЙСКАЯ ФЕДЕРАЦИЯ</dc:title>
</cp:coreProperties>
</file>