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1                                                                                             №14-14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Кикнур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ировской области от 21.12.2020 № 7-7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26.07.2006 №135-ФЗ «О защите конкуренции», в соответствии с Уставом муниципального образования Кикнурский муниципальный округ Кировской области, Дума Кикнурского муниципального округа РЕШИЛА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е в Положение о предоставлении в безвозмездное пользование муниципального имущества муниципального образования Кикнурский муниципальный округ Кировской области (далее-Положение, утвержденное решением Думы Кикнурского муниципального округа Кировской области от 21.12.2020 №7-79 «Об утверждении Положения о предоставлении в безвозмездное пользование муниципального имущества муниципального образования Кикнурский муниципальный округ Кировской области» согласно приложению.  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вступает в силу после официального опубликования.</w:t>
      </w:r>
    </w:p>
    <w:p>
      <w:pPr>
        <w:pStyle w:val="ConsPlusNormal"/>
        <w:widowControl/>
        <w:spacing w:lineRule="exact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икну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В.Н. Сыче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С.Ю. Гал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9.2021 №14-146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предоставлении в безвозмездное пользование муниципального имущества муниципального образования Кикнурский муниципальный округ Кировской област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раздела 2 «Условия заключения договоров безвозмездного пользования муниципальным имуществом»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Муниципальное имущество может быть передано в безвозмездное пользование без проведения конкурсов или аукционов в случаях, предусмотренных частями 1, 3, 3.2, 3.3, 3.4, 3.6 статьи 17.1 Федерального закона от 26.07.2006 №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1:00Z</dcterms:created>
  <dc:creator>ConsultantPlus</dc:creator>
  <dc:description/>
  <cp:keywords/>
  <dc:language>en-US</dc:language>
  <cp:lastModifiedBy>бух_сбис</cp:lastModifiedBy>
  <cp:lastPrinted>2021-10-01T11:32:00Z</cp:lastPrinted>
  <dcterms:modified xsi:type="dcterms:W3CDTF">2021-10-01T08:32:00Z</dcterms:modified>
  <cp:revision>9</cp:revision>
  <dc:subject/>
  <dc:title>РОССИЙСКАЯ ФЕДЕРАЦИЯ</dc:title>
</cp:coreProperties>
</file>