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729" w:leader="none"/>
          <w:tab w:val="left" w:pos="7125" w:leader="none"/>
        </w:tabs>
        <w:autoSpaceDE w:val="tru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333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spacing w:before="0" w:after="360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/>
        <w:autoSpaceDE w:val="true"/>
        <w:spacing w:before="0" w:after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32"/>
        <w:gridCol w:w="3125"/>
        <w:gridCol w:w="1634"/>
      </w:tblGrid>
      <w:tr>
        <w:trPr/>
        <w:tc>
          <w:tcPr>
            <w:tcW w:w="178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10.202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-151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Думы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«О внесении изменений и дополнений в Устав 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статьей 15 Устава муниципального образования Кикнурский муниципальный округ Кировской области, утвержденного решением Думы Кикнурского муниципального округа Кировской области от 19.10.2020 № 4-38, Положением о публичных слушаниях, общественных обсуждениях  в муниципальном образовании Кикнурский муниципальный округ Кировской области, утвержденным решением Думы Кикнурского муниципального округа Кировской области от 17.09.2020  № 1-10, Дума Кикнур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Кикнурского муниципального округа Кировской области «О внесении изменений и дополнений в Устав муниципального образования Кикнурский муниципальный округ Кировской област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«О внесении изменений и дополнений в Устав муниципального образования Кикнурский муниципальный округ Кировской области» на 29 октября 2021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слушаний: зал заседаний администрации Кикну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отдел по организационно-правовым и кадровым вопросам администрации Кикну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чет предложений по проекту решения  о внесении изменений и дополнений в Устав муниципального образования Кикнур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Кикнурский муниципальный округ Кировской области,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Кикнурского муниципального округа Кировской области от 17.09.2020 № 1-8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результаты публичных слушаний в Сборнике муниципальный правовых актов органов местного самоуправления муниципального образования Кикнурский муниципальный округ Кировской области. </w:t>
      </w:r>
    </w:p>
    <w:p>
      <w:pPr>
        <w:pStyle w:val="Normal"/>
        <w:widowControl/>
        <w:autoSpaceDE w:val="true"/>
        <w:spacing w:lineRule="auto" w:line="360" w:before="0" w:after="720"/>
        <w:ind w:firstLine="709"/>
        <w:jc w:val="both"/>
        <w:rPr>
          <w:sz w:val="72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В.Н. Сыч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7:00Z</dcterms:created>
  <dc:creator>Computer</dc:creator>
  <dc:description/>
  <cp:keywords/>
  <dc:language>en-US</dc:language>
  <cp:lastModifiedBy>бух_сбис</cp:lastModifiedBy>
  <cp:lastPrinted>2021-10-21T12:52:00Z</cp:lastPrinted>
  <dcterms:modified xsi:type="dcterms:W3CDTF">2021-10-21T09:52:00Z</dcterms:modified>
  <cp:revision>6</cp:revision>
  <dc:subject/>
  <dc:title>САНЧУРСКАЯ РАЙОННАЯ ДУМА КИРОВСКОЙ ОБЛАСТИ</dc:title>
</cp:coreProperties>
</file>