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12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30" w:leader="none"/>
          <w:tab w:val="left" w:pos="7905" w:leader="none"/>
        </w:tabs>
        <w:spacing w:before="0" w:after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ИКНУ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</w:rPr>
        <w:t>первого созыва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61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пгт Кикнур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sz w:val="28"/>
          <w:szCs w:val="28"/>
        </w:rPr>
        <w:t xml:space="preserve">О внесении дополнений в решение Думы Кикнурского муниципального округа Кировской области от 19.10.2020 № 4-43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bCs/>
        </w:rPr>
        <w:t>В соответствии с Законом Кировской области от 04.03.2021 № 454-ЗО «О внесении изменений в Закон Кировской области «О регулировании градостроительной деятельности в Кировской области»</w:t>
      </w:r>
      <w:r>
        <w:rPr>
          <w:color w:val="000000"/>
        </w:rPr>
        <w:t>,</w:t>
      </w:r>
      <w:r>
        <w:rPr>
          <w:bCs/>
        </w:rPr>
        <w:t xml:space="preserve"> Дума Кикнурского муниципального округа РЕШИЛА:</w:t>
      </w:r>
    </w:p>
    <w:p>
      <w:pPr>
        <w:pStyle w:val="Text"/>
        <w:spacing w:lineRule="exac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дополнения в Положение об администрации Кикнурского муниципального округа Кировской области, утвержденное решением Думы Кикнурского муниципального округа Кировской области от 19.10.2020 № 4-43 (далее – Положение):</w:t>
      </w:r>
    </w:p>
    <w:p>
      <w:pPr>
        <w:pStyle w:val="Tex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Раздел 6 Положения дополнить пунктом 6.13.1 следующего содержания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«6.13.1) утверждает местные нормативы градостроительного проектирования муниципального округа;»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2.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 в сети Интернет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pacing w:lineRule="exact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Думы </w:t>
      </w:r>
    </w:p>
    <w:p>
      <w:pPr>
        <w:pStyle w:val="Normal"/>
        <w:jc w:val="both"/>
        <w:rPr/>
      </w:pPr>
      <w:r>
        <w:rPr/>
        <w:t>Кикнурского муниципального округа    А.П. Прок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кнурского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муниципального округа    С.Ю. Галкин</w:t>
      </w:r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9:00Z</dcterms:created>
  <dc:creator>morozov_av</dc:creator>
  <dc:description/>
  <cp:keywords/>
  <dc:language>en-US</dc:language>
  <cp:lastModifiedBy>бух_сбис</cp:lastModifiedBy>
  <cp:lastPrinted>2021-12-01T08:30:00Z</cp:lastPrinted>
  <dcterms:modified xsi:type="dcterms:W3CDTF">2021-12-01T05:30:00Z</dcterms:modified>
  <cp:revision>5</cp:revision>
  <dc:subject/>
  <dc:title/>
</cp:coreProperties>
</file>