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11.2021                                                                                                 № 16-1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Кикнур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ировской области от 29.09.2021 № 14-1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95, статьи 298 Гражданского кодекса Российской Федерации, стати 41, статьи 42, статьи 62 Бюджетного кодекса Российской Федерации, в соответствии с Уставом муниципального образования Кикнурский муниципальный округ Кировской области, Дума Кикнурского муниципального округа РЕШИЛ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е в Положение о порядке списания муниципального имущества (основных средств), находящегося на балансе муниципальных унитарных предприятий и учреждений, а также имущества, составляющего муниципальную имущественную казну  муниципального образования Кикнурский муниципальный округ Кировской области, утвержденное решением Думы Кикнурского муниципального округа Кировской области от 29.09.2021 №14-136 «Об утверждении Положения о порядке списания муниципального имущества (основных средств), находящегося на балансе муниципальных унитарных предприятий и учреждений, а также имущества, составляющего муниципальную имущественную казну  муниципального образования Кикнурский муниципальный округ Кировской области» согласно приложению.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вступает в силу после официального опубликования.</w:t>
      </w:r>
    </w:p>
    <w:p>
      <w:pPr>
        <w:pStyle w:val="ConsPlusNormal"/>
        <w:widowControl/>
        <w:spacing w:lineRule="exact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А.П. Прокудин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С.Ю. Галкин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21            № 16-166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 порядке списания муниципального имущества (основных средств), находящегося на балансе муниципальных унитарных предприятий и учреждений, а также имущества, составляющего муниципальную имущественную казну муниципального образования Кикнурский муниципальный округ Кировской област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ой абзац пункта 2.4.3 раздела 2 «Порядок списания объектов муниципального имущества и исключения их из реестра муниципальной собственности Кикнурского муниципального округа»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детали, узлы и агрегаты разобранного и демонтированного оборудования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от реализации вторичного сырья перечисляются в бюджет муниципального округа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0:00Z</dcterms:created>
  <dc:creator>ConsultantPlus</dc:creator>
  <dc:description/>
  <cp:keywords/>
  <dc:language>en-US</dc:language>
  <cp:lastModifiedBy>бух_сбис</cp:lastModifiedBy>
  <cp:lastPrinted>2021-12-01T08:41:00Z</cp:lastPrinted>
  <dcterms:modified xsi:type="dcterms:W3CDTF">2021-12-01T05:41:00Z</dcterms:modified>
  <cp:revision>7</cp:revision>
  <dc:subject/>
  <dc:title>РОССИЙСКАЯ ФЕДЕРАЦИЯ</dc:title>
</cp:coreProperties>
</file>