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6.07.20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2-2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П «Коммунальщик» отсрочки уплаты в бюджет  Кикнурского муниципального округа части прибыл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В соответствии с Федеральным законом от 14.11.2002 № 161-ФЗ        «О государственных и муниципальных предприятиях», решением Думы Кикнурского муниципального округа Кировской области от 25.11.2020 № 5-53 «Об утверждении Положения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,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», рассмотрев обращение администрации Кикнурского муниципального округа, Дума Кикнурского муниципального округа РЕШИЛ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муниципальному унитарному предприятию «Коммунальщик» отсрочку уплаты в бюджет Кикнурского муниципального округа части прибыли в сумме 80 600,00 (Восемьдесят тысяч шестьсот) рублей 00 копеек от использования муниципального имущества по итогам работы предприятия за 2021 год в срок до 01.11.2022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Кикнур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А.П. Прокудин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9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С.Ю.Г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4:00Z</dcterms:created>
  <dc:creator>ConsultantPlus</dc:creator>
  <dc:description/>
  <cp:keywords/>
  <dc:language>en-US</dc:language>
  <cp:lastModifiedBy>Специалист РПО</cp:lastModifiedBy>
  <cp:lastPrinted>2022-07-25T11:40:00Z</cp:lastPrinted>
  <dcterms:modified xsi:type="dcterms:W3CDTF">2022-07-26T12:11:00Z</dcterms:modified>
  <cp:revision>9</cp:revision>
  <dc:subject/>
  <dc:title>РОССИЙСКАЯ ФЕДЕРАЦИЯ</dc:title>
</cp:coreProperties>
</file>