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200" w:leader="none"/>
          <w:tab w:val="left" w:pos="7905" w:leader="none"/>
        </w:tabs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905" w:leader="none"/>
        </w:tabs>
        <w:spacing w:before="0" w:after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1468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905" w:leader="none"/>
        </w:tabs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u w:val="single"/>
              </w:rPr>
            </w:pPr>
            <w:r>
              <w:rPr>
                <w:position w:val="-6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ес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ждение детей, в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Дума Кикнурского муниципального округа 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хождение   в которых детей, не достигших возраста восемнадцати лет, не допускается, согласно приложению №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еречень мест, нахождение в которых детей, не достигших возраста шестнадцати лет без сопровождения законных представителей в ночное время (в период с 1 октября по 30 апреля: с 22.00 до 6.00, в период с 1 мая по 30 сентября: с 23.00 до 6.00.), не допускается, согласно приложению  №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Кикнурской районной Думы Кировской области от 25.06.2021 № 12-128 « Об утверждении перечня мест, нахождение детей в которых не допускается» считать утратившим сил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опубликовать в Сборнике муниципальных правовых актов органов местного самоуправления Кикнурский муниципальный округ  Кировской области.</w:t>
      </w:r>
    </w:p>
    <w:p>
      <w:pPr>
        <w:pStyle w:val="ConsPlusNormal"/>
        <w:ind w:left="142" w:firstLine="539"/>
        <w:jc w:val="both"/>
        <w:rPr/>
      </w:pPr>
      <w:r>
        <w:rPr/>
        <w:t xml:space="preserve">         </w:t>
      </w:r>
      <w:r>
        <w:rPr/>
        <w:t>5. Настоящее решение вступает в законную силу с момента официального опубликования (обнародования).</w:t>
      </w:r>
    </w:p>
    <w:p>
      <w:pPr>
        <w:pStyle w:val="ConsPlusNormal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В.Н. Сы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Ю. Галки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секретарь КДН и ЗП                  </w:t>
        <w:tab/>
        <w:tab/>
        <w:t xml:space="preserve">          Т.М.Плотникова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                                                                              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Консультант-юрист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рганизационно-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С.В. Рычков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КДН и ЗП, руководителям объектов, указанных в Перечне, ПП     « Кикнурский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firstLine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670" w:hanging="59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Думы  Кикнур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Перечень мес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ждение в которых детей, не достигших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и лет, не допускается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 «Росич» Кикнурское РайП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670" w:hanging="59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Думы  Кикнурского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№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Перечень мес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ждение в которых детей, не достигших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надцати лет, без сопровождения законных представителей в ночное время </w:t>
      </w:r>
      <w:r>
        <w:rPr>
          <w:sz w:val="28"/>
          <w:szCs w:val="28"/>
        </w:rPr>
        <w:t xml:space="preserve">(в период с 1 октября по 30 апреля: с 22.00 до 6.00, в период с 1 мая по 30 сентября: с 23.00 до 6.00.), </w:t>
      </w:r>
      <w:r>
        <w:rPr>
          <w:b/>
          <w:sz w:val="28"/>
          <w:szCs w:val="28"/>
        </w:rPr>
        <w:t>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фе «Поляна» Кикнурское РайП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фе «Усадьба» ИП Булычев С.Н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фе «Берёзы»   ИП Мокеров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6:00Z</dcterms:created>
  <dc:creator>User</dc:creator>
  <dc:description/>
  <cp:keywords/>
  <dc:language>en-US</dc:language>
  <cp:lastModifiedBy>Специалист РПО</cp:lastModifiedBy>
  <cp:lastPrinted>2022-12-07T16:38:00Z</cp:lastPrinted>
  <dcterms:modified xsi:type="dcterms:W3CDTF">2022-12-13T13:55:00Z</dcterms:modified>
  <cp:revision>25</cp:revision>
  <dc:subject/>
  <dc:title>РОССИЙСКАЯ  ФЕДЕРАЦИЯ</dc:title>
</cp:coreProperties>
</file>