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15.12.2022_______</w:t>
        <w:tab/>
        <w:t>№ __341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создания и ведения официальных аккаунтов  органов местного самоуправления Кикнурского муниципального округа и подведомственных администрации Кикнурского муниципального округа муниципальных учреждений и предприятий в социальных сетях 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аспоряжением Правительства Кировской области от 28.02.2022 № 31 «Об официальных аккаунтах органов исполнительной власти Кировской области, подведомственных им государственных учреждений и организаций с государственным участием в Кировской области, органов местного самоуправления муниципальных образований Кировской области, подведомственных им муниципальных учреждений и организаций с муниципальным участием в Кировской области»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bCs/>
          <w:lang w:val="ru-RU" w:eastAsia="zh-CN"/>
        </w:rPr>
      </w:pPr>
      <w:r>
        <w:rPr>
          <w:bCs/>
          <w:lang w:val="ru-RU" w:eastAsia="zh-CN"/>
        </w:rPr>
        <w:t xml:space="preserve">1. </w:t>
      </w:r>
      <w:r>
        <w:rPr>
          <w:bCs/>
          <w:lang w:eastAsia="zh-CN"/>
        </w:rPr>
        <w:t>Утвердить</w:t>
      </w:r>
      <w:r>
        <w:rPr>
          <w:bCs/>
          <w:lang w:val="ru-RU" w:eastAsia="zh-CN"/>
        </w:rPr>
        <w:t xml:space="preserve"> </w:t>
      </w:r>
      <w:r>
        <w:rPr/>
        <w:t>Поряд</w:t>
      </w:r>
      <w:r>
        <w:rPr>
          <w:lang w:val="ru-RU"/>
        </w:rPr>
        <w:t>ок</w:t>
      </w:r>
      <w:r>
        <w:rPr/>
        <w:t xml:space="preserve"> создания и ведения официальных аккаунтов</w:t>
      </w:r>
      <w:r>
        <w:rPr>
          <w:lang w:val="ru-RU"/>
        </w:rPr>
        <w:t xml:space="preserve"> органов местного самоуправления Кикнурского муниципального округа и подведомственных администрации Кикнурского муниципального округа муниципальных учреждений и предприятий </w:t>
      </w:r>
      <w:r>
        <w:rPr/>
        <w:t>в социальных сетях в информационно-телекоммуникационной сети «Интернет»</w:t>
      </w:r>
      <w:r>
        <w:rPr>
          <w:lang w:val="ru-RU"/>
        </w:rPr>
        <w:t xml:space="preserve"> (далее – Порядок)</w:t>
      </w:r>
      <w:r>
        <w:rPr>
          <w:bCs/>
          <w:lang w:val="ru-RU" w:eastAsia="zh-CN"/>
        </w:rPr>
        <w:t xml:space="preserve"> </w:t>
      </w:r>
      <w:r>
        <w:rPr>
          <w:bCs/>
          <w:lang w:eastAsia="zh-CN"/>
        </w:rPr>
        <w:t xml:space="preserve">согласно приложению </w:t>
      </w:r>
      <w:r>
        <w:rPr>
          <w:bCs/>
          <w:lang w:val="ru-RU" w:eastAsia="zh-CN"/>
        </w:rPr>
        <w:t>№ 1.</w:t>
      </w:r>
    </w:p>
    <w:p>
      <w:pPr>
        <w:pStyle w:val="21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bCs/>
          <w:lang w:val="ru-RU" w:eastAsia="zh-CN"/>
        </w:rPr>
      </w:pPr>
      <w:r>
        <w:rPr>
          <w:bCs/>
          <w:lang w:val="ru-RU" w:eastAsia="zh-CN"/>
        </w:rPr>
        <w:t>2. Утвердить Перечень органов местного самоуправления Кикнурского муниципального округа и подведомственных администрации Кикнурского муниципального округа муниципальных учреждений и предприятий, освобожденных от обязанности создания и ведения официальных аккаунтов в социальных сетях в информационно-телекоммуникационной сети «Интернет» согласно приложению № 2.</w:t>
      </w:r>
    </w:p>
    <w:p>
      <w:pPr>
        <w:pStyle w:val="21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/>
      </w:pPr>
      <w:r>
        <w:rPr>
          <w:bCs/>
          <w:lang w:val="ru-RU" w:eastAsia="zh-CN"/>
        </w:rPr>
        <w:t xml:space="preserve">3. Ответственным за создание и ведение официальных аккаунтов в информационно - телекоммуникационной сети «Интернет» </w:t>
      </w:r>
      <w:r>
        <w:rPr>
          <w:lang w:val="ru-RU"/>
        </w:rPr>
        <w:t>назначить главного специалиста - системного администратора отдела материально-технического обеспечения   администрации Кикнур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  <w:t>4. Подведомственным администрации Кикнурского муниципального округа муниципальным учреждениям и предприятиям:</w:t>
      </w:r>
    </w:p>
    <w:p>
      <w:pPr>
        <w:pStyle w:val="21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  <w:t>4.1 назначить ответственных лиц за создание и ведение официальных аккаунтов в социальных сетях в информационно-телекоммуникационной сети «Интернет»;</w:t>
      </w:r>
    </w:p>
    <w:p>
      <w:pPr>
        <w:pStyle w:val="21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bCs/>
          <w:lang w:val="ru-RU" w:eastAsia="zh-CN"/>
        </w:rPr>
      </w:pPr>
      <w:r>
        <w:rPr>
          <w:lang w:val="ru-RU"/>
        </w:rPr>
        <w:t>4.2 в срок до 19.12.2022 направить в администрацию Кикнурского муниципального округа информацию об исполнении настоящего распоряжения с указанием адресов официальных аккаунтов в социальных сетях и контактные данные лица, ответственного за создание и ведение официальных аккаунтов в социальных сетях.</w:t>
      </w:r>
    </w:p>
    <w:p>
      <w:pPr>
        <w:pStyle w:val="21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5. </w:t>
      </w:r>
      <w:r>
        <w:rPr>
          <w:rFonts w:eastAsia="Arial"/>
          <w:kern w:val="2"/>
          <w:lang w:eastAsia="hi-IN" w:bidi="hi-IN"/>
        </w:rPr>
        <w:t>Контроль за выполнением</w:t>
      </w:r>
      <w:r>
        <w:rPr>
          <w:rFonts w:eastAsia="Arial"/>
          <w:b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 xml:space="preserve">настоящего распоряжения  </w:t>
      </w:r>
      <w:r>
        <w:rPr/>
        <w:t>оставляю за собой.</w:t>
      </w:r>
      <w:r>
        <w:rPr>
          <w:color w:val="000000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color w:val="000000"/>
          <w:u w:val="single"/>
          <w:lang w:val="ru-RU"/>
        </w:rPr>
      </w:pPr>
      <w:r>
        <w:rPr>
          <w:rFonts w:eastAsia="Arial"/>
          <w:kern w:val="2"/>
          <w:lang w:eastAsia="hi-IN" w:bidi="hi-IN"/>
        </w:rPr>
        <w:t xml:space="preserve">6. </w:t>
      </w:r>
      <w:r>
        <w:rPr>
          <w:color w:val="000000"/>
          <w:lang w:val="ru-RU"/>
        </w:rPr>
        <w:t>Настоящее распоряжение разместить на официальном сайте администрации Кикнурского муниципального округа Кировской области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округа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М. 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кнурского муниципального округ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        № </w:t>
      </w:r>
    </w:p>
    <w:p>
      <w:pPr>
        <w:pStyle w:val="31"/>
        <w:shd w:fill="auto" w:val="clear"/>
        <w:spacing w:lineRule="auto" w:line="27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создания и ведения официальных аккаунтов  органов местного самоуправления Кикнурского муниципального округа и подведомственных администрации Кикнурского муниципального округа муниципальных учреждений и предприятий в социальных сетях   в информационно-телекоммуникационной сети «Интернет»</w:t>
      </w:r>
    </w:p>
    <w:p>
      <w:pPr>
        <w:pStyle w:val="31"/>
        <w:shd w:fill="auto" w:val="clear"/>
        <w:spacing w:lineRule="auto" w:line="276" w:before="0" w:after="0"/>
        <w:ind w:left="70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76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ряд</w:t>
      </w:r>
      <w:r>
        <w:rPr>
          <w:sz w:val="28"/>
        </w:rPr>
        <w:t>ок</w:t>
      </w:r>
      <w:r>
        <w:rPr/>
        <w:t xml:space="preserve"> </w:t>
      </w:r>
      <w:r>
        <w:rPr>
          <w:sz w:val="28"/>
          <w:szCs w:val="28"/>
        </w:rPr>
        <w:t>создания и ведения официальных аккау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Кикнурского муниципального округа и подведомственных администрации Кикнурского муниципального округа муниципальных учреждений и предприятий в социальных сетях в информационно-телекоммуникационной сети «Интернет» (далее – Порядок)</w:t>
      </w:r>
      <w:r>
        <w:rPr>
          <w:color w:val="000000"/>
          <w:sz w:val="28"/>
          <w:szCs w:val="28"/>
        </w:rPr>
        <w:t xml:space="preserve"> разработан в целях совершенствования порядка взаимодействия с населением и стандартизации механизмов и подходов к ведению официальных аккаунтов в социальных сетях. Под официальными аккаунтами понимаются учетные записи органов местного самоуправления Кикнурского муниципального округа и подведомственных администрации Кикнурского </w:t>
      </w:r>
      <w:r>
        <w:rPr>
          <w:sz w:val="28"/>
          <w:szCs w:val="28"/>
        </w:rPr>
        <w:t>муниципального округа муниципальных учреждений и предприятий,</w:t>
      </w:r>
      <w:r>
        <w:rPr>
          <w:color w:val="000000"/>
          <w:sz w:val="28"/>
          <w:szCs w:val="28"/>
        </w:rPr>
        <w:t xml:space="preserve"> зарегистрированных органом местного самоуправления в социальных  сетях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2. Положения настоящего Порядка распространяются на органы местного самоуправления Кикнурского муниципального округа и муниципальные учреждения и предприятия, за исключением указанных в </w:t>
      </w:r>
      <w:hyperlink r:id="rId3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органов местного самоуправления Кикнурского муниципального округа и подведомственных администрации Кикнурского муниципального округа муниципальных учреждений, освобожденных от обязанности создания и ведения официальных аккаунтов в социальных сетях в информационно-телекоммуникационной сети "Интернет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 В настоящем Порядке используются термины и определения в значениях, предусмотренных ГОСТ Р 56824-2015 "Национальный стандарт Российской Федерации. Интеллектуальная собственность. Использование охраняемых результатов интеллектуальной деятельности в сети Интернет", утвержденным приказом Федерального агентства по техническому регулированию и метрологии от 03.12.2015 N 2103-С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4. Ответственность за исполнение настоящего Порядка возлагается на руководителей органов местного самоуправления Кикнурского муниципального округа и муниципальных учреждений и предприят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5. Ответственность за достоверность и полноту сведений, размещаемых на страницах официальных аккаунтов, возлагается на лиц, предоставивших сведения, и лиц, разместивших эти сведени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6. Ведение официальных аккаунтов осуществляется согласно единой информационной политике, реализуемой Центром управления регионом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официальных аккаунтов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Органы местного самоуправления Кикнурского муниципального округа и подведомственные администрации Кикнурского муниципального округа муниципальные учреждения и предприятия: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существляют создание официальных аккаунтов;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еспечивают соблюдение требований по защите информации в соответствии с нормами действующего законодательства Российской Федерации;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беспечивают возможность комментирования публикаций, размещаемых на официальных аккаунтах, для пользователей социальных сетей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Определяют должностное лицо, ответственное за создание и ведение официальных аккаунтов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2.2. Официальный аккаунт </w:t>
      </w:r>
      <w:r>
        <w:rPr>
          <w:sz w:val="28"/>
          <w:szCs w:val="28"/>
        </w:rPr>
        <w:t>органов местного самоуправления Кикнурского муниципального округа и подведомственных администрации Кикнурского муниципального округа муниципальных учреждений и предприятий</w:t>
      </w:r>
      <w:r>
        <w:rPr>
          <w:color w:val="000000"/>
          <w:sz w:val="28"/>
          <w:szCs w:val="28"/>
        </w:rPr>
        <w:t xml:space="preserve"> должен содержать: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Информацию об органах местного самоуправления, муниципальных учреждениях, предприятиях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);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Индивидуальную обложку официального аккаунта с применением официального логотипа (при его наличии), когда это предусмотрено правилами и функционалом социальной сети;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Единообразное стилистическое и цветовое оформление официального аккаунта и размещаемых в нем публикаций (двухмерное изображение (иконку), обложку («шапку»), набор используемых цветов, набор используемых шрифтов и др;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равила модерирования официального аккаун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е официальных аккаунтов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На официальных аккаунтах размещается информация, не являющаяся репостом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публикаций на официальных аккаунтах рекомендуется разделить на следующие блоки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озиционированию работы органа местного самоуправления, муниципального учреждения и предприятия в количестве не менее 60% от общего числа публикаций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востная информация федерального и регионального значения в количестве не более 10% от общего числа публикаций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информация, поздравления, проведение опросов и прочее в количестве не более 30% от общего числа публикаций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ри размещении публикаций на официальных аккаунтах используются тексты, фотографии, инфографика, анимация, видео, трансляции прямых эфиров, опросы, конкурсы, акции и иные материалы и форматы с учетом компетенции учреждений и функциональных особенностей социальной сети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бликаций в официальных аккаунт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3.4. При написании текстов публикаций в официальных аккаунта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3.5. Органы местного самоуправления Кикнурского муниципального округа и муниципальные учреждения и предприятия осуществляют регулярный мониторинг и обработку сообщений и комментариев пользователей социальных сетей в официальных аккаунтах и направляют ответы на них от имени учреждений и предприятий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Органы местного самоуправления Кикнурского муниципального округа и муниципальные учреждения и предприятия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"черный список"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кнурского муниципального округ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        № </w:t>
      </w:r>
    </w:p>
    <w:p>
      <w:pPr>
        <w:pStyle w:val="31"/>
        <w:shd w:fill="auto" w:val="clear"/>
        <w:spacing w:lineRule="auto" w:line="27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77#p7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ов местного самоуправления Кикнурского муниципального округа и подведомственных администрации Кикнурского муниципального округа муниципальных учреждений и предприятий, освобожденных от обязанности создания и ведения официальных аккаунтов в социальных сетях в информационно-телекоммуникационной сети "Интернет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77"/>
      <w:bookmarkStart w:id="1" w:name="p77"/>
      <w:bookmarkEnd w:id="1"/>
    </w:p>
    <w:p>
      <w:pPr>
        <w:pStyle w:val="Normal"/>
        <w:rPr/>
      </w:pPr>
      <w:r>
        <w:rPr/>
        <w:t xml:space="preserve"> 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40"/>
        <w:gridCol w:w="8339"/>
      </w:tblGrid>
      <w:tr>
        <w:trPr/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17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комиссия Кикнурского муниципального округа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е администрации Кикнурского муниципального округа муниципальные учреждения и предприятия</w:t>
            </w:r>
          </w:p>
        </w:tc>
      </w:tr>
      <w:tr>
        <w:trPr>
          <w:trHeight w:val="335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я администрации Кикнурского муниципального округа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есурсный центр по обслуживанию образовательных учреждений Кикнурского муниципального округа Кировской области»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</w:t>
            </w:r>
          </w:p>
        </w:tc>
      </w:tr>
      <w:tr>
        <w:trPr>
          <w:trHeight w:val="80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Кикнурская льнотравяная семеноводческая станци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29B72D355E575EB6E39E6642E49C317B9C4E80B32C39CD4EB419CCA39762EA052D79AB6A9B709812AAEAB78A44244418F1B7187C64EE1828988A8Fl3Q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5:00Z</dcterms:created>
  <dc:creator>User02</dc:creator>
  <dc:description/>
  <cp:keywords/>
  <dc:language>en-US</dc:language>
  <cp:lastModifiedBy>user</cp:lastModifiedBy>
  <cp:lastPrinted>2022-12-15T16:45:00Z</cp:lastPrinted>
  <dcterms:modified xsi:type="dcterms:W3CDTF">2024-06-10T13:00:00Z</dcterms:modified>
  <cp:revision>14</cp:revision>
  <dc:subject/>
  <dc:title/>
</cp:coreProperties>
</file>