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bCs/>
          <w:sz w:val="28"/>
          <w:szCs w:val="28"/>
        </w:rPr>
        <w:t xml:space="preserve">Внесение изменений в разрешение на строительство объекта капитального стро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в редакции постановления от 09.07.2019 № 251, от 13.09.2019 № 321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 16.12.2019 № 431, от 23.03.2020 № 74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и законами от 06.10.2003 № 131-ФЗ,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икнурский муниципальный район Кировской области,  постановлением администрации Кикнурского муниципального района Кировской области от 11.09.2018 № 312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</w:t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Arial"/>
          <w:bCs/>
          <w:sz w:val="28"/>
          <w:szCs w:val="28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 30.11.2015 № 377 «Об утверждении административного регламента предоставления муниципальной услуги «</w:t>
      </w:r>
      <w:r>
        <w:rPr>
          <w:rFonts w:cs="Arial"/>
          <w:bCs/>
          <w:sz w:val="28"/>
          <w:szCs w:val="28"/>
        </w:rPr>
        <w:t>Внесение изменений в разрешение на строительство  объекта капитального строительства на территории муниципального образования Кикнурский муниципальный район Киров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т 13.01.2016 № 3 «О внесении изменений и дополнений в постановление администрации Кикнурского муниципального  района Кировской области от 30.11.2015 № 377»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от 12.05.2016 № 194 «О внесении изменений и дополнений в постановление администрации Кикнурского муниципального района Кировской области от 30.11.2015 № 377»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от 12.03.2018 № 102 «О внесении изменений  в постановление администрации Кикнурского муниципального района Кировской области от 30.11.2015 № 377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т 26.12.2018 № 513 «О внесении изменений в постановление администрации Кикнурского муниципального района Кировской области от 30.11.2015 № 377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 Кикнурский муниципальный  район Киров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района                    С.Ю. Галкин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user01</dc:creator>
  <dc:description/>
  <cp:keywords/>
  <dc:language>en-US</dc:language>
  <cp:lastModifiedBy>Arhitector</cp:lastModifiedBy>
  <cp:lastPrinted>2019-04-30T08:46:00Z</cp:lastPrinted>
  <dcterms:modified xsi:type="dcterms:W3CDTF">2020-03-24T07:34:00Z</dcterms:modified>
  <cp:revision>58</cp:revision>
  <dc:subject/>
  <dc:title/>
</cp:coreProperties>
</file>