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9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6"/>
        <w:keepLines w:val="false"/>
        <w:spacing w:before="0" w:after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редоставления  муниципальной услуги «Выдача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градостроительного</w:t>
      </w:r>
      <w:r>
        <w:rPr>
          <w:rFonts w:cs="Arial"/>
          <w:b/>
          <w:bCs/>
          <w:sz w:val="28"/>
          <w:szCs w:val="28"/>
        </w:rPr>
        <w:t xml:space="preserve"> плана земельного участка на территории муниципального образован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(в редакции от 26.11.2019 № 412, от 16.12.2019 № 433, от 23.03.2020 № 75)</w:t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и законами от </w:t>
      </w:r>
      <w:r>
        <w:rPr>
          <w:sz w:val="28"/>
        </w:rPr>
        <w:t>06.10.2003 № 131-ФЗ,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</w:t>
      </w:r>
      <w:r>
        <w:rPr>
          <w:sz w:val="28"/>
        </w:rPr>
        <w:t>,</w:t>
      </w:r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Уставом муниципального образования Кикнурский муниципальный район Кировской области, </w:t>
      </w:r>
      <w:r>
        <w:rPr>
          <w:sz w:val="28"/>
        </w:rPr>
        <w:t xml:space="preserve"> постановлением администрации Кикнурского муниципального района Кировской области от 11.09.2018 № 312 «О </w:t>
      </w:r>
      <w:r>
        <w:rPr>
          <w:bCs/>
          <w:sz w:val="28"/>
          <w:szCs w:val="28"/>
        </w:rPr>
        <w:t xml:space="preserve">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» </w:t>
      </w:r>
      <w:r>
        <w:rPr>
          <w:sz w:val="28"/>
          <w:szCs w:val="28"/>
        </w:rPr>
        <w:t>администрация Кикнурского района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 муниципальной услуги «Выдача градостроительного плана земельного участка на территории муниципального образования</w:t>
      </w:r>
      <w:r>
        <w:rPr>
          <w:rFonts w:cs="Arial"/>
          <w:bCs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Кикнурского муниципального района Кировской области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т 10.01.2017 № 5 «Об утверждении административного регламента предоставления муниципальной услуги «Выдача градостроительного плана земельного участка на территории муниципального образования Кикнурский муниципальный район Кировской области».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 от 30.06.2017 № 256 «О внесении изменений и дополнений в постановление администрации Кикнурского муниципального  района Кировской области от 10.01.2017 № 5»;</w:t>
      </w:r>
    </w:p>
    <w:p>
      <w:pPr>
        <w:pStyle w:val="Normal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от 18.07.2017 № 276 «О внесении изменений и дополнений в постановление администрации Кикнурского муниципального  района Кировской области от 10.01.2017 № 5»;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4. от 20.07.2018 № 266 «О внесении изменений и дополнений в постановление администрации Кикнурского муниципального района Кировской области от 10.01.2017 № 5»;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5. от 26.12.2018  № 511 «О внесении изменений  в постановление администрации Кикнурского муниципального района Кировской области от 10.01.2017 № 5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6. от 25.02.2019 № 62 «О внесении изменений в постановление администрации Кикнурского муниципального района Кировской области от 10.01.2017 № 5».</w:t>
      </w:r>
    </w:p>
    <w:p>
      <w:pPr>
        <w:pStyle w:val="Normal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Настоящее постановление опубликовать в Сборнике муниципальных правовых актов органов местного самоуправления муниципального образования  Кикнурский муниципальный  район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tabs>
          <w:tab w:val="clear" w:pos="708"/>
          <w:tab w:val="left" w:pos="75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                 С.Ю. Галкин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29:00Z</dcterms:created>
  <dc:creator>user01</dc:creator>
  <dc:description/>
  <cp:keywords/>
  <dc:language>en-US</dc:language>
  <cp:lastModifiedBy>Arhitector</cp:lastModifiedBy>
  <cp:lastPrinted>2018-10-09T08:34:00Z</cp:lastPrinted>
  <dcterms:modified xsi:type="dcterms:W3CDTF">2020-03-25T04:36:00Z</dcterms:modified>
  <cp:revision>67</cp:revision>
  <dc:subject/>
  <dc:title/>
</cp:coreProperties>
</file>