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 муниципальной услуги «Выдач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ешения на строительство объекта капит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на территории  муниципального образован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акции постановлений от 11.02.2019 № 46, от 10.06.2019 № 205, </w:t>
      </w:r>
    </w:p>
    <w:p>
      <w:pPr>
        <w:pStyle w:val="Normal"/>
        <w:jc w:val="center"/>
        <w:rPr/>
      </w:pPr>
      <w:r>
        <w:rPr>
          <w:sz w:val="28"/>
          <w:szCs w:val="28"/>
        </w:rPr>
        <w:t>от 09.07.2019 № 252, от 13.09.2019 № 322, от 16.12.2019 № 435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3.2020 № 73, от 16.11.2020 № 318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и законами от </w:t>
      </w:r>
      <w:r>
        <w:rPr>
          <w:sz w:val="28"/>
        </w:rPr>
        <w:t>06.10.2003 № 131-ФЗ,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Кикнурский муниципальный район Кировской области, </w:t>
      </w:r>
      <w:r>
        <w:rPr>
          <w:sz w:val="28"/>
        </w:rPr>
        <w:t xml:space="preserve"> постановлением администрации Кикнурского муниципального района Кировской области от 11.09.2018 № 312 «О </w:t>
      </w:r>
      <w:r>
        <w:rPr>
          <w:bCs/>
          <w:sz w:val="28"/>
          <w:szCs w:val="28"/>
        </w:rPr>
        <w:t xml:space="preserve">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» </w:t>
      </w:r>
      <w:r>
        <w:rPr>
          <w:sz w:val="28"/>
          <w:szCs w:val="28"/>
        </w:rPr>
        <w:t>администрация Кикнурского района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 муниципальной услуги «Выдача разрешения на строительство объекта капитального строительства на территории муниципального» согласно прилож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Кикнурского муниципального района Кировской област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т 30.11.2015 № 375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на территории  муниципального образования Кикнурский муниципальный район Кировской области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 30.12.2015 № 448 «О внесении дополнений в постановление администрации Кикнурского района от 30.11.2015 № 375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т 21.04.2016 № 171 «О внесении изменений и дополнений в постановление администрации Кикнурского района  от 30.11.2015 № 375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т 30.12.2016 № 530 «О внесении изменений и дополнений в постановление администрации Кикнурского района от 30.11.2015 № 375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т 10.02.2017 № 94 «О внесении изменений в постановление администрации Кикнурского района от 30.11.2015 № 375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т 01.08.2017 № 289 «О внесении изменений в постановление администрации Кикнурского района от 30.11.2015 № 375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т 05.03.2018 № 100 «О внесении изменений  в постановление администрации Кикнурского района от 30.11.2015 № 375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т 20.07.2018 № 264 «О внесении изменений постановление администрации Кикнурского района от 30.11.2015 № 375»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 Кикнурский муниципальный  район Кировской области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 Абзацы с четвертого по восьмой подпункта 2.6.5. пункта 2.6. раздела 2 Административного регламента вступают в силу с 18.10.2018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 первого заместителя главы администрации района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А.Г. Дегтярёв 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9:00Z</dcterms:created>
  <dc:creator>user01</dc:creator>
  <dc:description/>
  <cp:keywords/>
  <dc:language>en-US</dc:language>
  <cp:lastModifiedBy>Arhitector</cp:lastModifiedBy>
  <cp:lastPrinted>2018-10-09T08:34:00Z</cp:lastPrinted>
  <dcterms:modified xsi:type="dcterms:W3CDTF">2020-11-18T11:36:00Z</dcterms:modified>
  <cp:revision>60</cp:revision>
  <dc:subject/>
  <dc:title/>
</cp:coreProperties>
</file>