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 муниципальной услуги «Выдач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 на ввод объекта в эксплуатацию на территории  муниципального образ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08.02.2019 № 45, от 16.12.2019 № 43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20 № 72, от 16.11.2020 № 317)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и законами от </w:t>
      </w:r>
      <w:r>
        <w:rPr>
          <w:sz w:val="28"/>
        </w:rPr>
        <w:t>06.10.2003 № 131-ФЗ,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Кикнурский муниципальный район Кировской области, </w:t>
      </w:r>
      <w:r>
        <w:rPr>
          <w:sz w:val="28"/>
        </w:rPr>
        <w:t xml:space="preserve"> постановлением администрации Кикнурского муниципального района Кировской области от 11.09.2018 № 312 «О </w:t>
      </w:r>
      <w:r>
        <w:rPr>
          <w:bCs/>
          <w:sz w:val="28"/>
          <w:szCs w:val="28"/>
        </w:rPr>
        <w:t xml:space="preserve">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 </w:t>
      </w: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Выдача разрешения на ввод объекта в эксплуатацию на территории » согласно прилож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от 30.11.2015 № 376 «Об утверждении административного регламента предоставления муниципальной услуги «Выдача разрешения на ввод объекта в эксплуатацию  на территории  муниципального образования Кикнурский муниципальный район Кировской области»;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т 30.12.2015 № 449 «О внесении дополнений в постановление администрации Кикнурского района от 30.11.2015 № 376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3. от 21.04.2016 № 170 «О внесении изменений и дополнений в постановление администрации Кикнурского района  от 30.11.2015 № 376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4. от 30.12.2016 № 531 «О внесении изменений и дополнений в постановление администрации Кикнурского района от 30.11.2015 № 376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5. от 10.02.2017 № 92 «О внесении изменений в постановление администрации Кикнурского района от 30.11.2015 № 376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6. от 19.06.2017 № 242 «О внесении изменений  и дополнений в постановление администрации Кикнурского района от 30.11.2015 № 376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7. от 21.11.2017 № 411 «О внесении изменений  и дополнений в постановление администрации Кикнурского района от 30.11.2015 № 376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8. от 27.02.2018 № 86 «О внесении изменений  и дополнений в постановление администрации Кикнурского района от 30.11.2015 № 376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т 20.07.2018 № 265 «О внесении изменений  и дополнений в постановление администрации Кикнурского района от 30.11.2015 № 376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 район Кировской област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бзацы с пятого по девятый подпункта 2.6.5. пункта 2.6. раздела 2 Административного регламента вступают в силу с 18.10.2018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 первого заместителя главы администрации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7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А.Г. Дегтярёв</w:t>
      </w:r>
    </w:p>
    <w:p>
      <w:pPr>
        <w:pStyle w:val="Normal"/>
        <w:tabs>
          <w:tab w:val="clear" w:pos="708"/>
          <w:tab w:val="left" w:pos="77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9:00Z</dcterms:created>
  <dc:creator>user01</dc:creator>
  <dc:description/>
  <cp:keywords/>
  <dc:language>en-US</dc:language>
  <cp:lastModifiedBy>Arhitector</cp:lastModifiedBy>
  <cp:lastPrinted>2018-10-09T08:27:00Z</cp:lastPrinted>
  <dcterms:modified xsi:type="dcterms:W3CDTF">2020-11-18T09:25:00Z</dcterms:modified>
  <cp:revision>50</cp:revision>
  <dc:subject/>
  <dc:title/>
</cp:coreProperties>
</file>