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2.2023</w:t>
        <w:tab/>
        <w:t xml:space="preserve">               № 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Кикнурского муниципального округа Кировской области от 14.02.2022 №7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состав антинаркотической комиссии Кикнурского муниципального округа Кировской области (далее – комиссия), утверждённый постановлением администрации Кикнурского муниципального округа Кировской области от 14.02.2022 № 79 «Об утверждении состава антинаркотической комиссии Кикнурского муниципального округа Кировской област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именование дол</w:t>
      </w:r>
      <w:r>
        <w:rPr/>
        <w:t>жности Кожевникова В.А.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ачальник ПП «Кикнурский» МО МВД России «Яранский», заместитель председателя комисси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1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15" w:leader="none"/>
          <w:tab w:val="left" w:pos="51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  <w:tab w:val="left" w:pos="51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5" w:leader="none"/>
          <w:tab w:val="left" w:pos="51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6:00Z</dcterms:created>
  <dc:creator>User</dc:creator>
  <dc:description/>
  <cp:keywords/>
  <dc:language>en-US</dc:language>
  <cp:lastModifiedBy>1</cp:lastModifiedBy>
  <cp:lastPrinted>2023-02-10T14:47:00Z</cp:lastPrinted>
  <dcterms:modified xsi:type="dcterms:W3CDTF">2023-04-20T11:48:00Z</dcterms:modified>
  <cp:revision>4</cp:revision>
  <dc:subject/>
  <dc:title>РОССИЙСКАЯ ФЕДЕРЕЦИЯ</dc:title>
</cp:coreProperties>
</file>