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признании утратившим силу постановления администрации Кикнурского муниципального района Кировской области</w:t>
      </w:r>
    </w:p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02.12.2015 № 386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5"/>
        <w:keepLines w:val="false"/>
        <w:spacing w:lineRule="auto" w:line="360" w:before="24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Кикнурского муниципального района Кировской области от 02.12.2015        № 386 «О создании единой дежурно-диспетчерской службы муниципального образования Кикнурский муниципальный район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Formattexttopleveltext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руга           М.Н. Хлыбов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c">
    <w:name w:val="re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">
    <w:name w:val="Знак Знак5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user</cp:lastModifiedBy>
  <cp:lastPrinted>2023-06-21T09:28:00Z</cp:lastPrinted>
  <dcterms:modified xsi:type="dcterms:W3CDTF">2023-06-28T05:32:00Z</dcterms:modified>
  <cp:revision>78</cp:revision>
  <dc:subject/>
  <dc:title>                                                                              </dc:title>
</cp:coreProperties>
</file>