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№  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икну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20 № 2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решения Думы Кикнурского муниципального округа Кировской области от 30.10.2023 № </w:t>
      </w:r>
      <w:r>
        <w:rPr>
          <w:color w:val="000000"/>
          <w:sz w:val="28"/>
          <w:szCs w:val="28"/>
        </w:rPr>
        <w:t>34-287</w:t>
      </w:r>
      <w:r>
        <w:rPr>
          <w:sz w:val="28"/>
          <w:szCs w:val="28"/>
        </w:rPr>
        <w:t xml:space="preserve"> «О внесении изменений и дополнений в решение Думы Кикнурского муниципального округа Кировской области от 13.12.2022 № 26 - 233 «О бюджете Кикнурского муниципального округа на 2023 год и на плановый период 2024 и 2025 годов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униципального образования Кикнурский муниципальный округ Кировской области «Управление муниципальным имуществом и земельными ресурсами» на 2021-2025 годы (далее – Программа), утвержденную постановлением администрации Кикнурского муниципального района Кировской области от 14.10.2020         № 277 «Об утверждении муниципальной Программы муниципального образования Кикнурский муниципальный округ Кировской области «Управление муниципальным имуществом и земельными ресурсами» на 2021 – 2025 годы, следующие изменения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муниципальной программы за счет средств муниципального округа составит 20 975 500 рублей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раздела 5 «Ресурсное обеспечение муниципальной программы»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на реализации муниципальной программы за счет средств бюджета округа составит 20 975 500 рублей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3. Абзац шестой раздела 5 «Ресурсное обеспечение муниципальной программы» Программы изложить в следующей редакции: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финансирования муниципальной программы уточняются ежегодно при формировании бюджета округа на очередной финансовый год и плановый период.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ы финансирования по основным направлениям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37"/>
        <w:gridCol w:w="1339"/>
        <w:gridCol w:w="1072"/>
        <w:gridCol w:w="1160"/>
        <w:gridCol w:w="1180"/>
        <w:gridCol w:w="1329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финансирования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в 2021 – 2025 годах тыс. руб.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8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69,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86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27,6,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4. Таблицу «Расходы на реализацию муниципальной программы за счет средств бюджета муниципального образования Кикнурский муниципальный округ Кировской области» (приложение № 2 к муниципальной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3 к муниципальной Программе) изложить в новой редакции согласно приложению № 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имуществу </w:t>
      </w:r>
    </w:p>
    <w:p>
      <w:pPr>
        <w:pStyle w:val="Normal"/>
        <w:jc w:val="both"/>
        <w:rPr/>
      </w:pPr>
      <w:r>
        <w:rPr>
          <w:sz w:val="28"/>
          <w:szCs w:val="28"/>
        </w:rPr>
        <w:t>и земельным ресурсам                                                                     Е.Н. Ерм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ения, главный специалист                                              С.В. Русан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делами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заведующего отделом материально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ого обеспечения                                                         С.П. Баж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онно – правовы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 кадровым вопросам                                                                 И.Н. Чернод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отделу по имуществу, фин. управлению, отделу экономики, К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</w:t>
      </w:r>
      <w:r>
        <w:rPr/>
        <w:t>к муниципальной программе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Расходы на реализацию муниципальной программы 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 Кикнурский муниципальный округ Кировской области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2977"/>
        <w:gridCol w:w="198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4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 имуществом и земель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4,6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0 975,50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паспортизация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 151,8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87,0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связанные с межеванием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содержанием объектов недвижимого имущества, в том числе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4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78,3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служебное жил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9,9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отельной № 4 пгт Кикнур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8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программы «ТехноКад-Муниципалит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, штраф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2 центробежных насосов в котельную № 1 и 2 центробежных насосов в котельную № 4 пгт Кикнур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связанные с прокладкой сетей по водоснабжению и водоотведению ФАП с. Беля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негоуборочной маш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ья М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кадастров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писанных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связанные с прокладкой сетей по водоснабжению и водоотведению ФАП д. Березовка, благоустройство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,4 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____________</w:t>
      </w:r>
    </w:p>
    <w:p>
      <w:pPr>
        <w:sectPr>
          <w:headerReference w:type="default" r:id="rId5"/>
          <w:type w:val="nextPage"/>
          <w:pgSz w:orient="landscape" w:w="16838" w:h="11906"/>
          <w:pgMar w:left="1701" w:right="1387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3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</w:rPr>
      </w:pPr>
      <w:r>
        <w:rPr>
          <w:b/>
        </w:rPr>
        <w:t xml:space="preserve">Прогнозная (справочная) оценка ресурсного обеспеч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</w:rPr>
      </w:pPr>
      <w:r>
        <w:rPr>
          <w:b/>
        </w:rPr>
        <w:t>реализации муниципальной 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90"/>
        <w:gridCol w:w="2515"/>
        <w:gridCol w:w="2359"/>
        <w:gridCol w:w="1162"/>
        <w:gridCol w:w="1236"/>
        <w:gridCol w:w="1153"/>
        <w:gridCol w:w="1356"/>
        <w:gridCol w:w="1356"/>
        <w:gridCol w:w="1416"/>
      </w:tblGrid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кнурского муниципального округ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 и земельными ресурса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6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2,2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2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69,72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89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09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89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4,84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14,12093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91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40085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1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58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80,09907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5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4,6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75,5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аспортизация объектов недвижимого имуще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,8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,8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оведению оценки рыночной стоимости муниципального имуще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связанные с межеванием земельных участк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содержанием объектов недвижимого имущества, в том числе специализированного жилищного 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4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78,3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4,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5,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4,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6,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7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78,3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служебное жиль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тельной №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гт Кикну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4,42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6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/>
            </w:pPr>
            <w:r>
              <w:rPr>
                <w:sz w:val="22"/>
                <w:szCs w:val="22"/>
              </w:rPr>
              <w:t>3 186,62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ограммы «ТехноКад-Муниципалитет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, штраф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2-х центр. насосов в кот. №1 и 2-х центр. насосов в кот. №4 пгт Кикну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1 086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1 064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связанные с прокладкой сетей по водоснабжению и водоотведению здания ФАП с. Беляев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негоуборочной маши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помещений в многоквартирных дома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кадастровые работ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6,8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89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8,08997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1003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7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1,7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09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89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74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6,03096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0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1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58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96904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связанные с прокладкой сетей по водоснабжению и водоотведению здания ФАП д. Березовка, благоустройство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писанных объектов недвижимого имуще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sz w:val="20"/>
          <w:szCs w:val="20"/>
        </w:rPr>
        <w:t xml:space="preserve">_____________  </w:t>
      </w:r>
    </w:p>
    <w:sectPr>
      <w:headerReference w:type="default" r:id="rId6"/>
      <w:type w:val="nextPage"/>
      <w:pgSz w:orient="landscape" w:w="16838" w:h="11906"/>
      <w:pgMar w:left="851" w:right="818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38:00Z</dcterms:created>
  <dc:creator>User</dc:creator>
  <dc:description/>
  <cp:keywords/>
  <dc:language>en-US</dc:language>
  <cp:lastModifiedBy>бух_сбис</cp:lastModifiedBy>
  <cp:lastPrinted>2023-10-31T11:25:00Z</cp:lastPrinted>
  <dcterms:modified xsi:type="dcterms:W3CDTF">2023-10-31T08:38:00Z</dcterms:modified>
  <cp:revision>7</cp:revision>
  <dc:subject/>
  <dc:title>РОССИЙСКАЯ ФЕДЕРАЦИЯ</dc:title>
</cp:coreProperties>
</file>