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23                                                                                                 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ировской области от 30.12.2021 № 9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Администрация Кикнурского муниципальн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чрезвычайной противоэпизоотической комиссии по предупреждению возникновения и ликвидации карантинных и особо опасных заболеваний животных на территории Кикнурского муниципального округа Кировской области (далее - комиссия), утвержденный постановлением администрации Кикнурского муниципального округа Кировской области от 30.12.2021 № 909 «О чрезвычайной противоэпизоотической комиссии по предупреждению возникновения и ликвидации карантинных и особо опасных заболеваний животных на территории Кикнурского муниципального округа Кировской области»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КОЖЕВНИКОВА Владимира Александровича, начальника ПП «Кикнурский» МО МВД России «Яранский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состава комиссии Морева С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С.Ю. Галк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нур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1.02.2023  № 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ри проведении конкурса на за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должности руководителя муниципального каз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муниципального образования Кикнурский муницип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руга по социальным вопросам, заведующий отделом социальной политики, 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организационно-правовым и кадровым вопросам, заместитель председател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дим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юрист отдела по организационно-правовым и кадровым вопросам,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социальной политик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Кикнурского муниципального округа Кировской области первого созыв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Д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юрист по кадровым вопросам отдела по организационно-правовым и кадровым вопроса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user</cp:lastModifiedBy>
  <cp:lastPrinted>2023-02-09T14:46:00Z</cp:lastPrinted>
  <dcterms:modified xsi:type="dcterms:W3CDTF">2023-04-20T13:35:00Z</dcterms:modified>
  <cp:revision>38</cp:revision>
  <dc:subject/>
  <dc:title>РОССИЙСКАЯ ФЕДЕРАЦИЯ</dc:title>
</cp:coreProperties>
</file>