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  <w:u w:val="single"/>
        </w:rPr>
        <w:t>21.04.2023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 xml:space="preserve">23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икнур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пунктом 9 части 2 статьи 5 Закона Кировской области от 02.08.2005 № 348-ЗО «Об обеспечении пожарной безопасности в Кировской области», постановлением Правительства Кировской области от 20.04.2023 № 203-П «Об установлении особого противопожарного режима на территории Кировской области»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Установить особый противопожарный режим на территории Кикнурского муниципального округа с  21.04.2023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В период действия особого противопожарного режима на территории Кикнурского муниципального округа запрети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открытого огня, сжигание мусора, сухой травянистой растительности, стерни, соломы, порубочных остатков, разведение костров на землях сельскохозяйственного назначения, землях населенных пунктов, землях промышленности, энергетики, транспорта, связи, землях обороны, безопасности и землях иного специального назначения, а также стоянку и ночлег туристических групп вне специально отведенных мес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Лесному отделу пгт. Кикнур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Обеспечить своевременное привлечение сил и средств в соответствии со сводным планом тушения лесных пожаров на территории Кикнурского муниципального округа на период пожароопасного сезона 2023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 Обеспечить готовность лесопожарных формиро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 Усилить работу по профилактике лесных и торфяных пожаров на территории лесного фонда путем противопожарной пропаганды в средствах массовой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Обеспечить соблюдение подведомственными организациями дополнительных требований пожарной безопасности, установленных в период действия особого противопожарного режима на территории Кикнурского муниципального окру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Организовать обустройство (обновление) противопожарных минерализованных полос шириной не менее 10 метров или иных противопожарных барьеров вокруг территорий населенных пунк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Привлечь старост сельских населенных пунктов к проведению противопожарной пропаган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Осуществить информирование населения через средства  массовой информации об установлении особого противопожарного режима а территории Кикнурского муниципального округа и проведение мероприятий, направленных на недопущение возникновения пожар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Проводить  разъяснительную работу с населением по соблюдению требований пожарной безопасности и порядка действий при возникновении пожаров на территориях населенных пунк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Обеспечить организацию работы по очистке от сухой травянистой растительности, других горючих материалов, бесхозных и длительное время неэксплуатируемых территорий, земельных участков, прилегающих к лес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 Обеспечить содержание в исправном состоянии водоисточников и подъездных путей для беспрепятственного забора воды пожарными автомобил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Организовать работу межведомственных групп для патрулирования наиболее пожароопасных участков, мест массового отдыха граждан, для выявления палов сухой травянистой растительности, а также оперативного реагирования на возникающие очаги пожар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 Принимать дополнительные меры, препятствующие распространению ландшафтных пожаров вне границ населенных пунктов на земли населенных пунктов и земли лесного фон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.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С.Ю. Га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</dc:creator>
  <dc:description/>
  <cp:keywords/>
  <dc:language>en-US</dc:language>
  <cp:lastModifiedBy>user</cp:lastModifiedBy>
  <cp:lastPrinted>2023-04-21T15:08:00Z</cp:lastPrinted>
  <dcterms:modified xsi:type="dcterms:W3CDTF">2023-04-25T05:34:00Z</dcterms:modified>
  <cp:revision>67</cp:revision>
  <dc:subject/>
  <dc:title>ПОСТАНОВЛЕНИЕ Главы Серпуховского муниципального района от 2</dc:title>
</cp:coreProperties>
</file>