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15.06.2023____                                                                                № _363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 проведении межведом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и «Подросток» на территории Кикнур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Кировской области  в 202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защиты прав несовершеннолетних, предупреждения их безнадзорности и правонарушений, в соответствии с распоряжением Правительства Кировской области от 10.06.2023 № 183 «О проведении межведомственной акции «Подросток» на территории Кировской области в 2023 году»,  администрация Кикнурского муниципального округа  ПОСТАНОВЛЯЕТ:</w:t>
      </w:r>
    </w:p>
    <w:p>
      <w:pPr>
        <w:pStyle w:val="Normal"/>
        <w:spacing w:lineRule="auto" w:line="256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вести на территории Кикнурского муниципального округа Кировской области межведомственную акцию «Подросток»  (далее – Акция) с 13.06.2023 по 16.10.2023.        </w:t>
      </w:r>
    </w:p>
    <w:p>
      <w:pPr>
        <w:pStyle w:val="Normal"/>
        <w:spacing w:lineRule="auto" w:line="256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Заместителю главы администрации округа по социальным вопросам, заведующему отделом социальной политики Вагановой Т.В., начальнику управления образования администрации округа Русинову П.А.  обеспечить участие подведомственных организаций  в Акции.   </w:t>
      </w:r>
    </w:p>
    <w:p>
      <w:pPr>
        <w:pStyle w:val="Normal"/>
        <w:spacing w:lineRule="auto" w:line="256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 Рекомендовать:</w:t>
      </w:r>
    </w:p>
    <w:p>
      <w:pPr>
        <w:pStyle w:val="Normal"/>
        <w:spacing w:lineRule="auto" w:line="256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лавному врачу  КОГБУЗ «Кикнурская центральная районная больница» Васильевой Н.Л., начальнику ПП «Кикнурский» МО МВД «Яранский» Кожевникову В.А., начальнику отделения надзорной деятельности и профилактической работы Кикнурского района Калинину А.С.,  старшему  инспектору  Яранского межмуниципального  филиала  ФКУ УИИ УФСИН России по Кировской области  Мухиной Н.В., начальнику отдела КОГАУ СО «Межрайонный комплексный  центр социального обслуживания населения в Яранском районе пгт Кикнур» Зайцевой Г.Н.,  начальнику отдела трудоустройства  Кикнурского района КОГКУ ЦЗН Яранского района Сушенцову С.А., директору КОГОБУ СШ с УИОП пгт Кикнур Прокудину А.П., директору КОГОБУ ОШ с. Р. Краи Васениной О.И., директору КОГОБУ ШИ с ОВЗ пгт Кикнур Соколовой О.А.  организовать участие сотрудников в Акции, согласно приложению № 1.</w:t>
      </w:r>
    </w:p>
    <w:p>
      <w:pPr>
        <w:pStyle w:val="Normal"/>
        <w:spacing w:lineRule="auto" w:line="256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Органам и учреждениям системы профилактики безнадзорности и правонарушений  несовершеннолетних, участвующим в Акции  предоставить отчёт  об итогах  её проведения  в комиссию по делам  несовершеннолетних и защите их прав  Кикнурского муниципального округа в срок до 26.10.2023  согласно приложению № 2, а также отчёт в произвольном текстовом варианте.</w:t>
      </w:r>
    </w:p>
    <w:p>
      <w:pPr>
        <w:pStyle w:val="Normal"/>
        <w:spacing w:lineRule="auto" w:line="256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округа по социальным вопросам, заведующего отделом социальной политики.</w:t>
      </w:r>
    </w:p>
    <w:p>
      <w:pPr>
        <w:pStyle w:val="Normal"/>
        <w:spacing w:lineRule="auto" w:line="256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Настоящее постановление  разместить на официальном сайте муниципального образования Кикнурский муниципальный округ Кировской области. </w:t>
      </w:r>
    </w:p>
    <w:p>
      <w:pPr>
        <w:pStyle w:val="Normal"/>
        <w:spacing w:lineRule="auto" w:line="256"/>
        <w:ind w:righ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постановление вступает в  силу со дня подписания.</w:t>
      </w:r>
    </w:p>
    <w:p>
      <w:pPr>
        <w:pStyle w:val="Normal"/>
        <w:spacing w:lineRule="auto" w:line="256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pBdr>
          <w:bottom w:val="single" w:sz="12" w:space="1" w:color="000000"/>
        </w:pBdr>
        <w:ind w:right="282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С.Ю. Галкин</w:t>
      </w:r>
    </w:p>
    <w:p>
      <w:pPr>
        <w:pStyle w:val="Normal"/>
        <w:pBdr>
          <w:bottom w:val="single" w:sz="12" w:space="1" w:color="000000"/>
        </w:pBdr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1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</w:t>
        <w:tab/>
        <w:tab/>
        <w:tab/>
        <w:tab/>
        <w:tab/>
      </w:r>
      <w:r>
        <w:rPr>
          <w:sz w:val="28"/>
          <w:szCs w:val="28"/>
        </w:rPr>
        <w:t xml:space="preserve">               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Кикну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от   15.06.2023   №  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этапов межведомственной акции</w:t>
      </w:r>
    </w:p>
    <w:p>
      <w:pPr>
        <w:pStyle w:val="Normal"/>
        <w:jc w:val="center"/>
        <w:rPr/>
      </w:pPr>
      <w:r>
        <w:rPr>
          <w:b/>
        </w:rPr>
        <w:t>«Подросток» на территории  Кикнурского муниципального округа 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45"/>
        <w:gridCol w:w="1559"/>
        <w:gridCol w:w="8080"/>
        <w:gridCol w:w="3316"/>
      </w:tblGrid>
      <w:tr>
        <w:trPr>
          <w:trHeight w:val="6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-25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храни семью и детство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емей, находящих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жведомственной сверки данных о семьях, находящих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оказания межведомственной помощи семьям, находящимся в социально опасном полож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специалист по  опеке и попечительству УО,  КОГАУ СО МККЦСОН*</w:t>
            </w:r>
          </w:p>
          <w:p>
            <w:pPr>
              <w:pStyle w:val="Normal"/>
              <w:jc w:val="both"/>
              <w:rPr/>
            </w:pPr>
            <w:r>
              <w:rPr/>
              <w:t>ЦРБ*, Пункт полиции «Кикнурский»*</w:t>
            </w:r>
          </w:p>
          <w:p>
            <w:pPr>
              <w:pStyle w:val="Normal"/>
              <w:jc w:val="both"/>
              <w:rPr/>
            </w:pPr>
            <w:r>
              <w:rPr/>
              <w:t>КДН и ЗП, отдел социальной политики, КОГБУЗ «Кикнурская ЦРБ»*, КОГОБУ СШ с УИОП*, КОГОБУ ОШ с. Р. Краи*, КОГОБУ ШИ с ОВЗ пгт Кикнур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-18.06</w:t>
            </w:r>
          </w:p>
          <w:p>
            <w:pPr>
              <w:pStyle w:val="Normal"/>
              <w:jc w:val="both"/>
              <w:rPr/>
            </w:pPr>
            <w:r>
              <w:rPr/>
              <w:t>30.09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конфликте с законом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жведомственного сопровождения несовершеннолетних, совершивших преступления, в отношении которых уголовные дела прекращены в связи с примирением сторо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изация воспитательной работы с несовершеннолетними, осужденными к наказанию без изоляции от обще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досуга и занятости несовершеннолетних, находящихся в социально опасном положении, а также освободившихся из воспитательных колоний, вернувшихся из специальных учебно-воспитательных учреждений закрытого тип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мер по предупреждению повторной преступности среди несовершеннолетних; 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вовлечения несовершеннолетних в неформальные объединения асоциальн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общественно опасного поведения среди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полиции «Кикнурский»*</w:t>
            </w:r>
          </w:p>
          <w:p>
            <w:pPr>
              <w:pStyle w:val="Normal"/>
              <w:jc w:val="both"/>
              <w:rPr/>
            </w:pPr>
            <w:r>
              <w:rPr/>
              <w:t>филиал ФКУ УИИ УФСИН РФ*, КДН и ЗП,  УО, КОГАУ СО МККЦСОН*</w:t>
            </w:r>
          </w:p>
          <w:p>
            <w:pPr>
              <w:pStyle w:val="Normal"/>
              <w:jc w:val="both"/>
              <w:rPr/>
            </w:pPr>
            <w:r>
              <w:rPr/>
              <w:t>отдел социальной политики, КОГОБУ СШ с УИОП*, КОГОБУ ОШ с. Р. Краи*, КОГОБУ ШИ с ОВЗ пгт Кикнур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-3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лето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и занятости несовершеннолетних, находящихся в социально – 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упреждение нарушений антитабачного, антиалкогольного, антинаркотическ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подростков в возрасте от 14 до 18 лет в свободное от учёбы время, в том числе находящих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правонарушений и антиобщественных действий несовершеннолетних, принятие мер по профилактике экстремизма среди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 ранней беременности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мер по информированию населения о телефонах доверия, о телефонах оказания экстренной помощи;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пожароопасного поведения, осуществление мер по профилактике бытовых пожаров, в том числе по причине детской шалости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мер, направленных на предупреждение гибели детей на водоёмах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мер, направленных на обеспечение информационной безопасности несовершеннолетних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тдел социальной политики, отдел трудоустройства Кикнурского района*, КОГАУ СО МККЦСОН*, ЦЗН*,</w:t>
            </w:r>
          </w:p>
          <w:p>
            <w:pPr>
              <w:pStyle w:val="Normal"/>
              <w:jc w:val="both"/>
              <w:rPr/>
            </w:pPr>
            <w:r>
              <w:rPr/>
              <w:t>пункт полиции «Кикнурский»*, специалист по опеке и попечительству УО, КДН и ЗП, КОГБУЗ « Кикнурская ЦРБ*, отделение надзорной деятельности*,</w:t>
            </w:r>
          </w:p>
          <w:p>
            <w:pPr>
              <w:pStyle w:val="Normal"/>
              <w:jc w:val="both"/>
              <w:rPr/>
            </w:pPr>
            <w:r>
              <w:rPr/>
              <w:t>КОГОБУ СШ с УИОП*, КОГОБУ ОШ с. Р. Краи*, КОГОБУ ШИ с ОВЗ пгт Кикнур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-2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групповой преступности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неформальных объединений несовершеннолетних, в том числе антиобщественной и экстремистской направленности, с целью их переориентации на позитив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организаторов проведения развлекательных мероприятий в общественных местах, не обеспечивающих безопасность несовершеннолетних (в возрасте до 16 л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полиции «Кикнурский» *,КДН и ЗП, отдел социальной политики,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-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 без жестокост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сопровождение несовершеннолетних матерей;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ответственного роди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упреждение гибели и травматизма малолетних детей, проживающих в семьях, находящих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и предупреждение  жестокого обращения с детьми; распространение информации о недопустимости проявления жестокого обращения с детьми, насильственных методов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ое просвещение родителей по проблеме предупреждения детских суицид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комплексной реабилитации несовершеннолетних жертв насилия; 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мер по устранению причин и условий, способствующих детской безнадзорности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буллинга (травли) несовершеннолетних, оказание психологической помощи детям, ставшим жертвами буллин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рган опеки и попечительства УО, КОГОБУ СШ с УИОП*, КОГОБУ ОШ с. Р. Краи*, КОГОБУ ШИ с ОВЗ пгт Кикнур*, КОГАУ СО МККЦСОН*,</w:t>
            </w:r>
          </w:p>
          <w:p>
            <w:pPr>
              <w:pStyle w:val="Normal"/>
              <w:jc w:val="both"/>
              <w:rPr/>
            </w:pPr>
            <w:r>
              <w:rPr/>
              <w:t>пункт полиции «Кикнурский»*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ГБУЗ «Кикнурская ЦРБ»*, КДН и З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-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имание, дети!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детского дорожно- транспортного  травматизма; 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травматизма детей на объектах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пункт полиции «Кикнурский»,* КОГОБУ СШ с УИОП*, КОГОБУ ОШ с. Р. Краи*, КОГОБУ ШИ с ОВЗ пгт Кикнур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загрузк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, направленных на выявление и предупреждение распространения противоправного контента в сети «Интернет»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среди несовершеннолетних культуры безопасного использования сети «Интернет»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деструктивного поведения среди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мер, направленных на обеспечение информационной безопасности несовершеннолетних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КОГОБУ СШ с УИОП*, КОГОБУ ОШ с. Р. Краи*, КОГОБУ ШИ с ОВЗ пгт Кикнур*, КОГАУ СО ККЦСОН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социальной  политики,  КДН и ЗП, пункт полиции «Кикнурский»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ятость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учет несовершеннолетних, не посещающих или систематически пропускающих без уважительных причин занятия в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>выявление   не учащихся и неработающих подростков, их трудоустройство или определение на учебу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верки  данных о детях, получающих общее образование в форме семейного образования, в целях проверки обеспечения  их права на прохождение промежуточной и государственной итоговой аттестации в организациях, осуществляющих образователь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верки данных о детях-сиротах и детях, оставшихся без попечения родителей, признанных находящимися в социально опасном поло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рган опеки и попечительства УО, КОГОБУ СШ с УИОП*, КОГОБУ ОШ с. Р. Краи*, КОГОБУ ШИ с ОВЗ пгт Кикнур*, отдел социальной политики, КДН и ЗП, КОГАУ СО МККЦСОН*,ЦЗН*, пункт полиции «Кикнурский»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- Указанные исполнители участвуют в реализации этапов Акции  по согласованию.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15.06.2023      № 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"/>
        <w:gridCol w:w="7645"/>
        <w:gridCol w:w="1282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 итогах проведения  межведомственной ак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Подросток» на территории   Кикнурского  муниципального округа в 2023 год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а  (учреждения) Кикн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ведённых мероприятий</w:t>
            </w:r>
          </w:p>
        </w:tc>
      </w:tr>
      <w:tr>
        <w:trPr>
          <w:trHeight w:val="6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филактическая работа с семьям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1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-10"/>
              </w:rPr>
              <w:t>Выявлено семей, признанных находящимися</w:t>
            </w:r>
          </w:p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в социально опасном положении либо отнесённых к данной категории </w:t>
            </w:r>
          </w:p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1.1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Комиссией по делам несовершеннолетних и защите их пра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1.2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бразовательными организация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1.3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Учреждением  социального обслуживания 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1.4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рганами внутренних д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2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атериалов в муниципальную комиссию для принятия мер реагирования в случае неисполнения или ненадлежащего исполнения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2.1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бразовательными организация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2.2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Учреждением социального обслуживания 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2.3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рганом опеки и попечи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2.4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рганами внутренних д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2.5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Другими  органами и учреждениями системы профилактики, общественными объединения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3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4"/>
              </w:rPr>
            </w:pPr>
            <w:r>
              <w:rPr>
                <w:spacing w:val="-4"/>
              </w:rPr>
              <w:t>Выявлено фактов жестокого обращения с несовершеннолетни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4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5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одготовка исковых  заявлений о лишении или об ограничении родительских пра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5.1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Комиссией по делам несовершеннолетних и защите их пра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5.2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Органом опеки и попечи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5.3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Организацией для детей-сирот и детей, оставшихся без попечения роди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6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Отобрание детей у родителей или иных законных представителей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при непосредственной угрозе жизни и (или) здоровью несовершеннолетнего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7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омещение детей, нуждающихся  в социальной реабилитации в специализированные учреждения для несовершеннолет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8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ередача на воспитание несовершеннолетних, оставшихся без попечения роди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8.1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В приёмную семь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8.2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од опеку или попечитель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8.3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В детские дома, школы-интернаты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0" w:hanging="0"/>
              <w:rPr/>
            </w:pPr>
            <w:r>
              <w:rPr/>
              <w:t>Защита прав и законных интересов несовершеннолет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правление комиссией по делам несовершеннолетних и защите их прав в соответствующие организации и  должностным лицам обращений об устранении причин и условий, способствовавших безнадзорности и правонарушениям несовершеннолет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/>
              <w:t>Выявление семей с несовершеннолетними детьми, нуждающимися в оказании социальной помощ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lang w:val="en-US"/>
              </w:rPr>
              <w:t>2</w:t>
            </w:r>
            <w:r>
              <w:rPr/>
              <w:t>.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/>
              <w:t>Выявление несовершеннолетних матерей, нуждающихся в оказании социальной помощ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4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казание помощи несовершеннолетним, оказавшимся в трудной жизненной ситуаци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4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ассмотрение  комиссией по делам несовершеннолетних и защите их прав вопросов, связанных с обучением несовершеннолетних в образовательных организаци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4.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казание комплексной реабилитационной помощи несовершеннолетним, ставшим жертвами насил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4.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казание иной помощи несовершеннолетни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5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Трудоустройство несовершеннолетних в возрасте от 14 до 18 лет органами службы  занятости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5.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ремен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5.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6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роведение мероприятий по профилактике алкоголизма, наркомании, курения среди несовершеннолет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7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роведение мероприятий  по профилактике ранней беременности несовершеннолет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8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роведение мероприятий по обеспечению информационной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>безопасности несовершеннолет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0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9.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роведение мероприятий по профилактике экстремистских проявлений среди несовершеннолетних, предупреждению вовлечения в деструктивные молодёжные субкуль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10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роведение мероприятий по профилактике дорожно-транспортного травматизма, травматизма на железнодорожных объектах среди несовершеннолетних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1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роведение мероприятий по профилактике бытовых пожаров, в том числе по причине  детской шал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редупреждение правонарушений против семьи и несовершеннолетних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ивлечение совершеннолетних лиц к уголовной ответственности за преступления, совершенные в отношении несовершеннолетних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1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татье 150 Уголовного кодекса Российской Федерации «Вовлечение несовершеннолетнего в совершение преступления»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1.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татье 151 Уголовного кодекса Российской Федерации «Вовлечение несовершеннолетнего в совершение антиобщественных действ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1.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татье 151.1 Уголовного кодекса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« Розничная продажа несовершеннолетним алкогольной продукци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1.4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татье 156 Уголовного кодекса Российской Федерации «Неисполнение обязанностей по воспитанию несовершеннолетнего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1.5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статье 230 Уголовного кодекса Российской Федерации «Склонение к потреблению наркотических средств или психотропных веществ или их аналогов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1.6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иным статьям Уголовного кодекса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ривлечение совершеннолетних лиц  к административной ответственности по ч. 2.1.статьи 14.16 «Нарушение правил розничной продажи алкогольной и спиртосодержащей продукции» КоАП 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ривлечение совершеннолетних лиц к административной ответственности по статье 6.23 "Вовлечение несовершеннолетнего в процесс потребления табака или потребления никотинсодержащей продукции" КоАП 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4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>Привлечение к административной ответственности по ст.  6.24 «Нарушение установленного федеральным законом запрета курения табака на отдельных территориях, помещениях и объектах» КоАП 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/>
              <w:t>Предупреждение правонарушений несовершеннолетних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явление и поставка на учёт в органах внутренних дел несовершеннолетних правонарушителей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.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явление и поставка на учёт в органах внутренних дел групп несовершеннолетних  антиобщественной направл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.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ривлечение к административной ответственности несовершеннолет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4.4.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явление нарушений общественного порядка несовершеннолетними, осужденными к наказанию без изоляции от об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.5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явление  нарушений обязанностей  и ограничений, возложенных судом  на несовершеннолет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.6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Направление в суд представлений о  продлении испытательного срока,  об установлении дополнительных обязанностей и ограничений, отмене условного осуждения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Удовлетворено судом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1" w:hanging="993"/>
              <w:rPr/>
            </w:pPr>
            <w:r>
              <w:rPr/>
              <w:t xml:space="preserve">    </w:t>
            </w:r>
            <w:r>
              <w:rPr/>
              <w:t>5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онное обеспечение проведения акции, организация выступлений, размещение публикаций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.1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На телевиден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.2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о ради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.3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В газетах и журнал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.4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В  информационно-телекоммуникационной сети «Интерне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 xml:space="preserve"> </w:t>
            </w:r>
            <w:r>
              <w:rPr/>
              <w:t>6.</w:t>
            </w:r>
          </w:p>
        </w:tc>
        <w:tc>
          <w:tcPr>
            <w:tcW w:w="7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Участие в акции представителей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.1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Органов и учреждений системы профилактики безнадзорности и правонарушений несовершеннолетних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.1.1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.1.2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Организации социального обслуживания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в службы занятости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5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в и учреждений по делам молодёжи, физической культуре и спор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6. 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в опеки и попечи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7. 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в и учреждений  сферы куль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8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9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в внутренних 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0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исполнительных инспе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х организаций и религиозных объедин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"/>
        <w:gridCol w:w="7645"/>
        <w:gridCol w:w="1282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 итогах проведения  межведомственной ак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«Подросток» на территории   Кикнурского  муниципального округа в 2022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ведённых мероприятий</w:t>
            </w:r>
          </w:p>
        </w:tc>
      </w:tr>
      <w:tr>
        <w:trPr>
          <w:trHeight w:val="6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филактическая работа с семьям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1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-10"/>
              </w:rPr>
              <w:t>Выявлено семей, признанных находящимися</w:t>
            </w:r>
          </w:p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в социально опасном положении либо отнесённых к данной категории </w:t>
            </w:r>
          </w:p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1.1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Комиссией по делам несовершеннолетних и защите их пра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1.2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бразовательными организация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1.3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Учреждением  социального обслуживания 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1.4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рганами внутренних д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2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атериалов в муниципальную комиссию для принятия мер реагирования в случае неисполнения или ненадлежащего исполнения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2.1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бразовательными организация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2.2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Учреждением социального обслуживания 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2.3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рганом опеки и попечи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2.4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рганами внутренних д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2.5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Другими  органами и учреждениями системы профилактики, общественными объединения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3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4"/>
              </w:rPr>
            </w:pPr>
            <w:r>
              <w:rPr>
                <w:spacing w:val="-4"/>
              </w:rPr>
              <w:t>Выявлено фактов жестокого обращения с несовершеннолетни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4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5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одготовка исковых  заявлений о лишении или об ограничении родительских пра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5.1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Комиссией по делам несовершеннолетних и защите их пра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5.2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Органом опеки и попечи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5.3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Организацией для детей-сирот и детей, оставшихся без попечения роди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6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Отобрание детей у родителей или иных законных представителей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при непосредственной угрозе жизни и (или) здоровью несовершеннолетнего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7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омещение детей, нуждающихся  в социальной реабилитации в специализированные учреждения для несовершеннолет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8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ередача на воспитание несовершеннолетних, оставшихся без попечения роди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8.1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В приёмную семь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8.2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од опеку или попечитель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8.3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В детские дома, школы-интернаты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0" w:hanging="0"/>
              <w:rPr/>
            </w:pPr>
            <w:r>
              <w:rPr/>
              <w:t>Защита прав и законных интересов несовершеннолет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правление комиссией по делам несовершеннолетних и защите их прав в соответствующие организации и  должностным лицам обращений об устранении причин и условий, способствовавших безнадзорности и правонарушениям несовершеннолет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/>
              <w:t>Выявление семей с несовершеннолетними детьми, нуждающимися в оказании социальной помощ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lang w:val="en-US"/>
              </w:rPr>
              <w:t>2</w:t>
            </w:r>
            <w:r>
              <w:rPr/>
              <w:t>.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/>
              <w:t>Выявление несовершеннолетних матерей, нуждающихся в оказании социальной помощ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4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казание помощи несовершеннолетним, находящимся в трудной жизненной ситуаци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5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4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ассмотрение  комиссией по делам несовершеннолетних и защите их прав вопросов, связанных с обучением несовершеннолетних в образовательных организаци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4.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казание комплексной реабилитационной помощи несовершеннолетним, ставшим жертвами насил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4.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казание иной помощи несовершеннолетни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5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Трудоустройство несовершеннолетних в возрасте от 14 до 18 лет органами службы  занятости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5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5.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ремен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5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5.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6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роведение мероприятий по профилактике алкоголизма, наркомании, курения среди несовершеннолет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5" w:hanging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7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роведение мероприятий  по профилактике ранней беременности несовершеннолет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4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8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роведение мероприятий по обеспечению информационной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>безопасности несовершеннолет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5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89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9.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роведение мероприятий по профилактике экстремистских проявлений среди несовершеннолетних, предупреждению вовлечения в деструктивные молодёжные субкуль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5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10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роведение мероприятий по профилактике дорожно-транспортного травматизма, травматизма на железнодорожных объектах среди несовершеннолетних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5" w:hanging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1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роведение мероприятий по профилактике бытовых пожаров, в том числе по причине  детской шал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5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редупреждение правонарушений против семьи и несовершеннолетних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ивлечение совершеннолетних лиц к уголовной ответственности за преступления, совершенные в отношении несовершеннолетних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1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татье 150 Уголовного кодекса Российской Федерации «Вовлечение несовершеннолетнего в совершение преступления»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1.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татье 151 Уголовного кодекса Российской Федерации «Вовлечение несовершеннолетнего в совершение антиобщественных действ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1.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татье 151.1 Уголовного кодекса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« Розничная продажа несовершеннолетним алкогольной продукци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1.4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татье 156 Уголовного кодекса Российской Федерации «Неисполнение обязанностей по воспитанию несовершеннолетнего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4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1.5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статье 230 Уголовного кодекса Российской Федерации «Склонение к потреблению наркотических средств или психотропных веществ или их аналогов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ривлечение совершеннолетних лиц  к административной ответственности по ч. 2.1.статьи 14.16 «Нарушение правил розничной продажи алкогольной и спиртосодержащей продукции» КоАП 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7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ривлечение совершеннолетних лиц к административной ответственности по статье 6.23 "Вовлечение несовершеннолетнего в процесс потребления табака или потребления никотинсодержащей продукции" КоАП 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4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>Привлечение к административной ответственности по ст.  6.24 «Нарушение установленного федеральным законом запрета курения табака на отдельных территориях, помещениях и объектах» КоАП 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/>
              <w:t>Предупреждение правонарушений несовершеннолетних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явление и поставка на учёт в органах внутренних дел несовершеннолетних правонарушителей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.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явление и поставка на учёт в органах внутренних дел групп несовершеннолетних  антиобщественной направл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.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ривлечение к административной ответственности несовершеннолет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4.4.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явление нарушений общественного порядка несовершеннолетними, осужденными к наказанию без изоляции от об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.5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явление  нарушений обязанностей  и ограничений, возложенных судом  на несовершеннолет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.6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Направление в суд представлений о  продлении испытательного срока,  об установлении дополнительных обязанностей и ограничений, отмене условного осуждения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Удовлетворено судом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1" w:hanging="993"/>
              <w:rPr/>
            </w:pPr>
            <w:r>
              <w:rPr/>
              <w:t xml:space="preserve">    </w:t>
            </w:r>
            <w:r>
              <w:rPr/>
              <w:t>5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онное обеспечение проведения акции, организация выступлений, размещение публикаций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.1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На телевиден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.2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о ради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.3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В газетах и журнал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.4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В  информационно-телекоммуникационной сети «Интерне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 xml:space="preserve"> </w:t>
            </w:r>
            <w:r>
              <w:rPr/>
              <w:t>6.</w:t>
            </w:r>
          </w:p>
        </w:tc>
        <w:tc>
          <w:tcPr>
            <w:tcW w:w="7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Участие в акции представителей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.1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Органов и учреждений системы профилактики безнадзорности и правонарушений несовершеннолетних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.1.1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.1.2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Организации социального обслуживания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в службы занятости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5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в и учреждений по делам молодёжи, физической культуре и спор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6. 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в опеки и попечи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7. 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в и учреждений  сферы куль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8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9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в внутренних 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0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исполнительных инспе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х организаций и религиозных объедин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Listitemborder">
    <w:name w:val="list-item-borde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0:00Z</dcterms:created>
  <dc:creator>User</dc:creator>
  <dc:description/>
  <cp:keywords/>
  <dc:language>en-US</dc:language>
  <cp:lastModifiedBy>KDN</cp:lastModifiedBy>
  <cp:lastPrinted>2023-06-15T15:09:00Z</cp:lastPrinted>
  <dcterms:modified xsi:type="dcterms:W3CDTF">2023-06-19T08:38:00Z</dcterms:modified>
  <cp:revision>3</cp:revision>
  <dc:subject/>
  <dc:title>РОССИЙСКАЯ ФЕДЕРЕЦИЯ</dc:title>
</cp:coreProperties>
</file>