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60"/>
        <w:ind w:lef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69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31.01.2023___                                                                                   № _____81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единой дежурно-диспетчерской служб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Ф от 30.12.2003 № 794 «О единой государственной системе предупреждения и ликвидации чрезвычайных ситуаций», протоколом  заседания Правительственной комиссии от 29 ноября 2022 года № 9 администрация Кикнурского муниципального округа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оложение о единой дежурно-диспетчерской службе Кикнурского муниципального округа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кнурского района Кировской области от 25.05.2015 № 368 «О создании единой дежурно-диспетчерской службы муниципального образования Кикнурский муниципальный район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1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740" w:leader="none"/>
        </w:tabs>
        <w:ind w:left="-1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   С.Ю. Галкин</w:t>
      </w:r>
    </w:p>
    <w:p>
      <w:pPr>
        <w:pStyle w:val="Normal"/>
        <w:tabs>
          <w:tab w:val="clear" w:pos="708"/>
          <w:tab w:val="left" w:pos="7740" w:leader="none"/>
        </w:tabs>
        <w:ind w:left="-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ом по делам ГО и ЧС                                    Е.Н. Мартолова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по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м 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м вопросам                                                                          И.Н. Чернодаров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управляющего делам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отделом материальн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го обеспечения</w:t>
        <w:tab/>
        <w:t xml:space="preserve">                                                       С.П. Бажин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ГО и ЧС, ЕДДС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/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firstLine="5670"/>
        <w:rPr/>
      </w:pPr>
      <w:r>
        <w:rPr>
          <w:sz w:val="28"/>
          <w:szCs w:val="28"/>
        </w:rPr>
        <w:t xml:space="preserve">от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единой дежурно-диспетчерской служб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икнурского муниципального округа 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ировской области 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единой дежурно-диспетчерской службе Кикнурского муниципального округа (далее – Положение) определяет основные цели,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1.2. ЕДДС осуществляет обеспечение деятельности Кикнурского муниципального округа в области: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от ЧС;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организации информирования взаимодействия Кикнурского муниципального округа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от ЧС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рганов повседневного управления РСЧС муниципального уровня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 ЕДДС создается ОМСУ как самостоятельное юридическое лицо либо в составе юридического лица или администрации муниципального образования   за счет ее штатной численности,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ее руководство ЕДДС осуществляет высшее должностное лицо муниципального образования, непосредственное – руководитель ЕДДС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ировской области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 ЕДДС обеспечивает координацию всех ДДС окружного звена территориальной подсистемы РСЧС независимо от их ведомственной принадлежности и форм собственности по вопросам сбора.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1.5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Кикнурского муниципального округа и ЕДДС соседних муниципальных образований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 исполнительной власти субъекта Российской Федерации, органов местного самоуправления с операторами связи  и редакциями  средств массовой информации в целях оповещения населения о возникш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 от 05.07.2021 № 429 «Об установлении критериев информации от чрезвычайных ситуациях природного и техногенного характера» (зарегистрирован в Минюсте России 16.09.2021 № 65025), приказом МЧС России  от 05.07.2021 № 430 «Об утверждении Правил обеспечения Центрами управления в кризисных ситуациях  территориальных органов МЧС России  координации деятельности органов повседневного управления 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 и региональном уровнях» (зарегистрирован 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. 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1.6. ЕДДС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Правительства Кировской области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 Кировской области, настоящим Положением, а также соответствующими муниципальными правовыми актами.</w:t>
      </w:r>
    </w:p>
    <w:p>
      <w:pPr>
        <w:pStyle w:val="TextBody"/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сновные задачи ЕДДС</w:t>
      </w:r>
    </w:p>
    <w:p>
      <w:pPr>
        <w:pStyle w:val="TextBody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ДДС выполняет следующие основные задачи: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сил и средств РСЧС и ГО, их совместных  действий, расположенных на территории Кикнурского муниципального округ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Кикнурского муниципального округа;</w:t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 звена территориальной подсистемы РСЧС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, технических систем или иных источников информации об угрозе 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ДС, сил РСЧ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 при угрозе распространения ЧС на территории соседних муниципальных образований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112 и контроля результатов реагирования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 и техногенного характера.</w:t>
      </w:r>
    </w:p>
    <w:p>
      <w:pPr>
        <w:pStyle w:val="22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Основные функции ЕДДС</w:t>
      </w:r>
    </w:p>
    <w:p>
      <w:pPr>
        <w:pStyle w:val="TextBody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3.1. На ЕДДС муниципального образования возлагаются следующие основные функции:</w:t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информационное обеспечение координационных органов РСЧС  Кикнур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16"/>
          <w:color w:val="000000"/>
          <w:sz w:val="28"/>
          <w:szCs w:val="28"/>
        </w:rPr>
        <w:t xml:space="preserve"> (дежурных) экстренных оперативных служб и организаций (объектов)</w:t>
      </w:r>
      <w:r>
        <w:rPr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у ДДС (дежурных) состава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бор, оценка и контроль данных обстановки, принятых мер по ликвидации ЧС (происшествия), уточнение и коррекция заранее разработанных и согласованных со службами жизнеобеспечения Кикнурского округа,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Кикнурского округа;</w:t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ведение задач, поставленных вышестоящими органами управления РСЧС, до соответствующих ДДС (дежурных)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бор от ДДС (дежурных) экстренных оперативных служб и организаций (объектов) и доведение до них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взаимодействия со старостами сельских населенных пунктов, как в повседневном режиме, так и при реагировании на ЧС (происшествия)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орядок работы ЕДДС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Для 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етчера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еред заступлением очередной смены на дежурство старшим диспетчеро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меняющейся сменой старшим диспетчером ЕДДС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 недостатки и указываются меры, исключающие повторение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В ходе приема-сдачи дежурства диспетчер заступающей смены принимают у диспетчера сменяющейся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Привлечение диспетчера ЕДДС к решению задач. Не связанных с несением оперативного дежурства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Во время несения дежурства диспетчер ЕДДС выполняет функциональные задачи в соответствии с должностной инструкцией и алгоритмом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рушении трудовой дисциплины, безопасности связи, правил эксплуатации  техники (оборудования), техники безопасности и пожарной безопасности диспетчер ЕДДС может быть отстранен от несения дежу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тстранения от дежурства диспетчера ЕДДС принадлежит старшему диспетчеру ЕДДС (или лицу его замещающе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тяжести и последствий допущенных  нарушений виновные лица привлекаются 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испетчером ЕДДС и незамедлительно передается экстренные оперативные службы, которые необходимо направить в зону ЧС (происшествия), а также в ЦУКС ГУ МЧС России по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 Ежемесячно старшим диспетчером ЕДДС или лицом, его замещающим проводится анализ функционирования ЕДДС и организации взаимодействия с ДДС, действующими на территории Кикнурского муниципального округа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Режимы функционирования ЕДДС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2"/>
        <w:spacing w:before="0" w:after="0"/>
        <w:ind w:left="283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5.1. ЕДДС функционирует в режимах повседневной деятельности – при отсутствии угрозы возникновения ЧС; повышенной готовности – при угрозе возникновения ЧС; чрезвычайной ситуации- при возникновении и ликвидации ЧС.</w:t>
      </w:r>
    </w:p>
    <w:p>
      <w:pPr>
        <w:pStyle w:val="32"/>
        <w:spacing w:before="0" w:after="0"/>
        <w:ind w:left="283" w:firstLine="709"/>
        <w:jc w:val="both"/>
        <w:rPr/>
      </w:pPr>
      <w:r>
        <w:rPr>
          <w:sz w:val="28"/>
          <w:szCs w:val="28"/>
        </w:rPr>
        <w:t>5.2. В режиме повседневной деятельности ЕДДС 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 осуществля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прием от населения и ДДС (дежурных) экстренных оперативных служб и организаций (объектов) сообщений об угрозе или факте возникновения ЧС (происшеств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 сутки дежурства  и предоставление соответствующих докладов в установленном порядк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оповещ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круга, заведующему сектором по делам ГО ЧС администрации округа, в экстренные оперативные службы, которые необходимо направить к месту или задействовать при ликвидации ЧС (происшествий), в ЦУКС ГУ МЧС России по Кировской обла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должностного лица муниципального округа ( председателя КЧС и ОПБ) с пункта управления ЕДДС проводит информирование населения о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пасных производственных объектах, в том числе от АПК «Безопасный город»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у, корректировку и согласование с ДДС, действующими на территории округа, соглашений и регламентов информационного взаимодействия при реагировании на ЧС (происшеств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своевременным устранением неисправностей и аварий на системах жизнеобеспечения округ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системе -112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со старостами населенных пунктов в соответствии с утвержденным графиком взаимодействия диспетчера ЕД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 ЕДДС взаимодействует с ДДС, функционирующими на территории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4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5 В режим повышенной готовности ЕДДС, привлекаемые ДДС организаций (объектов) переводятся решением главы округа при угрозе возникновения ЧС. В режиме повышенной готовности ЕДДС дополнительно осуществляет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ями соответствующих служб по вопросам подготовки сил и средств РСЧС, ДДС организаций к действиям в случае возникновения ЧС (происшеств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овещение и персональный  вызов  должностных лиц КЧС и ОПБ округа, заведующего сектором по делам ГО ЧС администрации округ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, первому заместителю главы администрации округа, заведующему сектором по делам ГО ЧС, которые необходимо направить  к месту или задействовать при ликвидации ЧС (происшествия),  в ЦУКС ГУ МЧС России по Кировской обла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и анализ данных наблюдения и контроля за обстановкой на  территории округа, опасных производственных объектах, а также за состоянием окружающей сре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нозирование возможной обстановки, подготовку предложений по действиям привлекаемых ДДС организаций, сил и средств РС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ДДС организаций, силами и средствами РСЧС, действующими на территории округа в целях предотвращения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и координацию действий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о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главы округа (председателя КЧС и ОПБ), диспетчер ЕДДС проводит оповещение населения о ЧС ( в том числе через операторов сотовой связи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ладов в  органы управления в установленном порядк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ведение информации об угрозе возникновения ЧС до заведующих территориальных отделов ( старост населенных пунктов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в ЦУКС ГУ МЧС России по Кировской области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 В режим чрезвычайной ситуации ЕДДС, привлекаемые ДДС организаций (объектов) и силы муниципального звена территориальной подсистемы РСЧС переводятся решением главы муниципального округа при возникновении ЧС. В этом режиме ЕДДС дополнительно осуществляет выполнение следующих задач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 ДДС организаций, действующих на территории округа, проводит оповещение старост населенных пунктов и заведующих территориальных отделов в соответствии со схемой оповещ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главы округа (председателя КЧС и ОПБ) с ЕДДС, а также через операторов сотовой связи проводит оповещение населения о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ДДС организаций, привлекаемых к ликвидации ЧС, сил и средств РС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постоянное информационное взаимодействие ликвидации ЧС, главой округа (председателем КЧС И ОПБ), ОДС ЦУКС ГУ МЧС России по Кировской области, ДДС организаций, а также со старостами населенных пунктов и заведующими территориальных отделов о ходе реагирования на ЧС и ведения аварийно-восстановительных работ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 предложения в решение КЧС и ОПБ округа на ликвидацию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ет учет сил и средств муниципальной системы РСЧС, действующих на территории округа, привлекаемых к ликвидации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7 При подготовке к ведению и ведения ГО ЕДДС осуществля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игналов оповещения и (или) экстренную информацию, подтверждают ее получение у вышестоящего органа управ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рганизацию оповещения руководящего состава 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населения, находящегося на территории округа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ю приема от  организаций, расположенных на территории округа, информации по выполнению мероприятий ГО с доведением ее до органа управления ГО округ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 В режимах повышенной готовности и 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 сведения 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 Функционирование ЕДДС при подготовке к ведению и ведении ГО осуществляется в соответствии с планом приведения в готовность гражданской  обороны и планом гражданской обороны  и защиты населения округа, инструкциями дежурно-диспетчерского персонала ЕДДС по действиям в условиях особого период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СТРУКТУРА ЕДДС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ЕДДС Кикнурского муниципального округа включает в себя: руководство ЕДДС, дежурно-диспетчерский персонал; кабинет ЕДДС, средства связи, оповещения и автоматизации управл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В состав руководства ЕДДС входят: глава Кикнурского муниципального округа, заведующий сектором по делам ГО и ЧС. В состав дежурно-диспетчерского персонала ЕДДС  входят: старший диспетчер и четыре диспетчера ЕД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6.3. Кабинет ЕДДС представляет собой рабочее помещение для  дежурно-диспетчерского персонала, оснащенное необходимыми техническими средствами и документацией. Кабинет ЕДДС размещается на первом этаже зда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Технические средства управления, связи и оповещения ЕДДС - это организационно-техническое объединение средств связи, информатизации, приема – передачи данных, оргтехники, включающие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техника (компьютер, принтер, сканер)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стема видеоконференц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ые каналы связи с ЦУКС ГУ МЧС России по Кировской области,  ЕДДС соседних муниципальных образований, объектами с массовым пребыванием людей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теостанция.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5. Средства связи ЕДДС должны обеспечивать: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ind w:firstLine="709"/>
        <w:rPr/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ызовов (сообщений) через единый номер «1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Местная система оповеще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истемой оповещения должна обеспечивать переда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ов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х (текстовых) сообще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овных сигнал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ействование местной системы оповещения должно осуществляться дежурно-диспетчерским персоналом с автоматизированных рабочих  мест ЕД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8. Документация на рабочем месте включает в себ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Паспорта безопасности Кикнурского округа и ПОО, паспорта территории Кикнурского округа, сельских населенных пунктов и ПОО, паспорта состояния комплексной безопасности объектов социальной защиты населения, здравоохранения и образования, рабочие карты муниципального округа и субъекта Российской Федерации ( в том числе и в электронном виде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точный расчет сил и средств окружного звена территориальной подсистемы РС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чет сил и средств Кикнурского округа, привлекаемых к ликвидации ЧС (происшествий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жедневный план работы диспетчера ЕДДС;</w:t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32"/>
        <w:spacing w:before="0" w:after="0"/>
        <w:ind w:left="283" w:firstLine="709"/>
        <w:jc w:val="both"/>
        <w:rPr/>
      </w:pPr>
      <w:r>
        <w:rPr>
          <w:sz w:val="28"/>
          <w:szCs w:val="28"/>
        </w:rPr>
        <w:t>соглашения об информационном взаимодействии ЕДДС с ДДС (дежурным) экстренных оперативных служб и организаций (объектов) и службами жизнеобеспечения Кикну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тивного дежу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взаимодействия ЕДДС  с ДДС (дежурным) экстренных оперативных служб и организаций (объектов) при ликвидации пожаров, ЧС (происшествий) различного характера на территории Кикнур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 (дежурных) экстренных оперативных служб и организаций (объ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мерам пожарной безопасности и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и списки оповещения руководства ГО, окружного звена территориальной подсистемы РСЧС, органов управления, сил и средств на территории Кикнурского муниципального округа, предназначенных и выделяемых (привлекаемых) для предупреждения и ликвидации ЧС (происшествий), сил и средств ГО на территории Кикнурского муниципального округа, ДДС (дежурный) экстренных оперативных служб и организаций (объектов) в случае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несения дежурства оперативными дежурными сме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управления и выз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местной сист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арта субъекта 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мплектование и подготовка кадров ЕДДС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Комплектование личным составом ЕДДС  осуществляется под руководством заведующего сектором по делам ГО и ЧС администрации Кикнур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Основными формами обучения дежурно-диспетчерского персонала ЕДДС являются: тренировки оперативных дежурных смен, участие в учебных мероприятиях (учениях), занятия по профессиональной подготовке, ежедневный инструктаж перед заступлением на дежур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Учебные мероприятия (тренировки и учения), проводимые с       дежурно-диспетчерским персоналом ЕДДС, осуществляются в соответствии с планом, разработанным заблаговременно и утвержденным главой администрации Кикнурского муниципального округ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7.5. Профессиональная подготовка дежурно-диспетчерского персонала ЕДДС проводится по специально разработа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принимаются зачё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 Подготовка дежурно-диспетчерского персонала ЕДДС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-методическом центре по ГО и ЧС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ок с оперативной дежурной сменой ЕДДС, проводимых ЦУКС ГУ МЧС России по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Кикнурского муниципального округа. При этом каждая оперативная дежурная  смена должна принять участие в учениях и тренировках не менее 2-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 В ходе подготовки дежурно-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b/>
          <w:caps/>
          <w:sz w:val="28"/>
          <w:szCs w:val="28"/>
        </w:rPr>
        <w:t>8. Требования к РУКОВОДСТВУ И дежурно-диспетчерскому персоналу ЕДДС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8</w:t>
      </w:r>
      <w:r>
        <w:rPr>
          <w:sz w:val="28"/>
          <w:szCs w:val="28"/>
        </w:rPr>
        <w:t>.1. Руководство и дежурно-диспетчерский персонал ЕДДС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тивную структуру Кикнурского муниципального округа и структуру системы - 112 субъекта Российской Федерации. Должности и фамилии руководящего состава системы безопасности Кикнурского муниципального округа и адреса аварийно-спасательных формирований дежурных служб, входящих в структуру указанной системы в Кикнурском муниципальном округе; 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е границы муниципального образования, районы выезда пожарно-спасательных подразделений, наименование местностей и транспортных магистралей, имеющихся в Кикнурском муниципальном округе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организацию системы дежурно-диспетчерских служб в Кикнурском муниципальном округе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зону территориальной ответственности ЕДДС и зоны территориальной ответственности служб экстренного реагирования, действующих на территории Кикну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потенциально опасные объекты, социально-значимые объекты, расположенные в районах выезда Кикнурского муниципального округ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и возникновения ЧС (происшествий), характерные для Кикнур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ационного обмен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0"/>
        <w:rPr/>
      </w:pPr>
      <w:r>
        <w:rPr>
          <w:sz w:val="28"/>
          <w:szCs w:val="28"/>
        </w:rPr>
        <w:t>8.2. Старший диспетчер ЕДДС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технологию функционирования ЕДДС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докумен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тарший диспетчер ЕДДС должен уметь:</w:t>
      </w:r>
    </w:p>
    <w:p>
      <w:pPr>
        <w:pStyle w:val="22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ть оперативное руководство и управление пожарно-спасательными подразделениями Кикнурского муниципального округа - при реагировании на сообщения о пожарах, а также аварийно-спасательными формированиями и силами РСЧС - при реагировании на ЧС (происшествия); </w:t>
      </w:r>
    </w:p>
    <w:p>
      <w:pPr>
        <w:pStyle w:val="22"/>
        <w:widowControl w:val="false"/>
        <w:ind w:firstLine="720"/>
        <w:jc w:val="both"/>
        <w:rPr/>
      </w:pPr>
      <w:r>
        <w:rPr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22"/>
        <w:widowControl w:val="false"/>
        <w:ind w:firstLine="720"/>
        <w:jc w:val="both"/>
        <w:rPr/>
      </w:pPr>
      <w:r>
        <w:rPr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Кикнурского муниципального округа и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рнитуру при приёме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навы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принимать реш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Требования к старшему диспетчеру ЕДДС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Диспетчер ЕДДС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состав и структуру функциональных и территориальной подсистем РСЧС Кировской области и муниципального образования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постоянной готовности функциональных и территориальных подсистем РСЧС муниципального образования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схему организации связи дежурно-диспетчерских служб функциональных и территориальных подсистем РСЧС Кировской области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и алгоритм действий дежурной смены системы - 112 муниципального образования в различных режимах функционирования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территории муниципального образования, объектов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Кировской области, а также другую информацию о регион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Диспетчер ЕДДС должен уме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необходимой документации системы - 112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сихологическое сопровождение позвонившего абонен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набирать на клавиатуре текст со скоростью не менее 120 символов в минут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Диспетчеру ЕДДС запреще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Кикнурского муниципального округа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пускать в помещения ЕДДС посторонн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лучаться с места несения оперативного дежурства без разрешения старшего диспетчера ЕДДС или заведующего сектором по делам ГО и ЧС;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Требования к диспетчеру ЕДД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уска к работе со сведениями, составляющими государственную тайну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боты на компьютере на уровне уверенного пользователя (знание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, умение пользоваться электронной почтой, Интернет), умение пользоваться информационной справочной системо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Требования к оборудованию ЕДДС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КСА системы -112 ( с учетом решений проектно- сметной документации по реализации системы -112); систему связи и систему оповещ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0.3 Система   хранения, обработки и передачи данных должна состоять из следующих элементов: оборудование ЛВС, оборудование хранения и обработки данных, оргтехник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4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в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ый маршрутизатор (коммутатор);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таторы для построения  иерархической структуры сет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 ЛВС  должно размещаться в телекоммуникационных шкафах в помещениях с соответствующим климатическими условиями. Для поддержания в телекоммуникационных шкафах установленной формы температуры и влажности должны быть установлены системы кондициониров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АРМ персонала ЕДДС должны быть установлены, настроены  и корректно функционировать сертифицированные средства антивирусной защиты информаци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5 Оборудование хранения и обработки данных должно включать в себя следующие основные элементы: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М персонала ЕДДС с установленными информационными системам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вера должны обеспечивать хранения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6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, видеокамера, микрофонное оборудование, оборудование звукоусил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7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работу по основным протоколам видеосвязи (Н.323,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)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скорости соединения;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ключение видеокамер в качестве источника изображения;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ключение микрофонного оборудования в качестве источника звук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8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 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9 Микрофонное оборудование должно обеспечивать: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орчивость речи всех участников селекторного совещания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подавление «обратной связи»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лючение/выключение микрофонов участниками совещания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возможность использования более чем одного микрофона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, для подключения микрофонов может быть использован микшерный пульт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  <w:t>10.10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 влияния на качество звука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11 Изображение от удаленного абонента должно передаваться на систему отображения информации ЕДДС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10.12 Система видеоконференцсвязи должна быть согласована  по характеристикам видеоизображения с системой отображения информации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10.13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кабинете ЕДДС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 Система связи и система оповещения должна включать в себя: систему телефонной связи, систему радиосвязи, систему оповещения насел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повещение 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1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  <w:t>11.1.1 Мини-АТС должна обеспечивать: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ем телефонных звонков одновременно от нескольких абонентов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втоматическое определение номера звонящего абонента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хранение в памяти входящих, исходящих и пропущенных номеров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ямой набор номера с телефонных аппаратов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реадресацию вызова на телефоны  внутренней  телефонной сети и городской телефонной сети общего пользов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1.2 Телефонные аппараты должны обеспечивать: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ображение номера звонящего абонента на дисплее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набор номера вызываемого абонента одной кнопкой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одновременную работу нескольких линий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функцию переадресации абонента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наличие микротелефонной гарнитуры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1.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1.4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истема радиосвязи должна состоять из следующих основных элементов: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В-радиостанция;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-радиостанция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и радиосетей должны быть получены разрешения на частоты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2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округа, ДДС, населения на территории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 комплексно используются: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сеть проводного радиовещания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ть кабельного телерадиовещания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ть эфирного телерадиовещания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интернет;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действование средств системы оповещения населения должно осуществляться старшим диспетчером ЕДДС со своего рабочего места по решению главы округа (председателя КЧС и ОПБ) с последующим докладом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истема оповещения должностных лиц  должна обеспечивать оповещение руководящего состава  ОМСУ, органов управления и сил РСЧС муниципального уровня, ДДС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3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внутренней связи должна состоять из следующих основных элементов: микрофон диспетчера, усилитель мощности, акустические системы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4 Общие требования к составу объектов, оборудования, структуре системы-112 определены Национальным стандартом Российской Федерации ГОСТ Р 22.7.03-2021 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ФинансИРОВАНИЕ ЕДДС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Финансирование создания и деятельности ЕДДС является расходным обязательством муниципального округа и  осуществляться за счет средств бюджета Кикну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 Расходы на обеспечение деятельности ЕДДС в год рассчитываются по формуле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</w:t>
      </w:r>
      <w:r>
        <w:rPr>
          <w:sz w:val="28"/>
          <w:szCs w:val="28"/>
        </w:rPr>
        <w:t>ЕДДС= (А+В+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Ип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*Ижкх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 прогнозируемые расходы бюджета округа на оплату труда и начисления на выплаты по оплате труда персонала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 прогнозируемые расходы бюджета округа на оплату услуг связи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- прогнозируемые расходы бюджета округа на закупку материальных 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прогнозируемые расходы бюджета округа на закупку основных средств, могут включать расходы на закупку мебели, оборудования системы видеоконференцсвязи, оргтехники и др. исходя из установленных сроков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- индекс потребительских цен в среднем за год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прогнозируемые расходы бюджета округа на оплату коммунальных услуг, оказываемых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жкх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 При расчете коэффициента «А» рекомендовано учит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 по должностному окл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сложность и напряженность и специальный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в нерабочие праздничные  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я на выплаты по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 При расчете коэффициента «В» рекомендован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моб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ую плату городских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антивирус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 справочно-право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услуг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 При расчете коэффициента «С» рекомендован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ещев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товаров и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-смазочных материалов для специ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других запасных частей для вычислительной 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деталей для содержания принтеров, копировальных аппаратов и и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материальных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 При расчете коэффициента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рекомендован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они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системных бл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орудования для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 При расчете коэффициента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рекомендован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холод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электроснабжения( в части питания компьютерной тех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 Для более качественного планирования финансовых средств на содержание ЕДДС целесообразно издать и внести изменения  в существующие, с учетом вопросов обеспечения деятельности ЕДДС, нормативный правовой акт, устанавливающий нормативные затраты на обеспечение функций ОМСУ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 Уровень заработной платы сотрудников ЕДДС должен быть не ниже средней заработной платы по муницип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БОВАНИЯ К ЗАЩИТЕ ИНФОРМАЦИИ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720"/>
        <w:rPr>
          <w:color w:val="0070C0"/>
          <w:sz w:val="28"/>
          <w:szCs w:val="28"/>
        </w:rPr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 требований о защите  информации, не составляющей государственной тайну, содержащейся в государственных информационных системах» (зарегистрирован в Минюсте России 31.05.2013 № 28608)</w:t>
      </w:r>
    </w:p>
    <w:p>
      <w:pPr>
        <w:pStyle w:val="Style19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b/>
          <w:caps/>
          <w:sz w:val="28"/>
          <w:szCs w:val="28"/>
        </w:rPr>
        <w:t>Термины, определения и сокращ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м положении о единой дежурно-диспетчерской службе Кикнурского муниципального округа применены следующие сокращения и определения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М- автоматизированное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С- автоматическая телефонная ст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ОНАСС- глобальная навигационная спутников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- гражданская об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 – главное 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ДС – дежурно- диспетчерск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ДС- единая дежурно-диспетчерская служ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ВС—локальная вычислительная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ФУ- многофункциональное устрой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С – оперативная дежурная 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МСУ –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112- система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УКС – Центр управления в кризис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ОС – экстренные оперативные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С – чрезвычай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ая оборона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населения о чрезвычайных ситуациях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 обороны и единой 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.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1">
    <w:name w:val="text1"/>
    <w:basedOn w:val="Normal"/>
    <w:qFormat/>
    <w:pPr>
      <w:spacing w:before="100" w:after="100"/>
    </w:pPr>
    <w:rPr>
      <w:rFonts w:eastAsia="Calibri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2:00Z</dcterms:created>
  <dc:creator>Name</dc:creator>
  <dc:description/>
  <cp:keywords/>
  <dc:language>en-US</dc:language>
  <cp:lastModifiedBy>ГОиЧС</cp:lastModifiedBy>
  <cp:lastPrinted>2023-02-02T09:00:00Z</cp:lastPrinted>
  <dcterms:modified xsi:type="dcterms:W3CDTF">2023-02-02T06:52:00Z</dcterms:modified>
  <cp:revision>79</cp:revision>
  <dc:subject/>
  <dc:title>Согласовано:</dc:title>
</cp:coreProperties>
</file>