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3                                                                                      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комиссии по выдвижению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№ 207-П от 21.04.2023  «О социальных выплатах в виде премий Правительства Кировской области лучшим педагогическим работникам областных государственных и муниципальных  образовательных организаций за значительный вклад в развитие малой Родины» и Постановлением Правительства Кировской области от 26.01.2023 № 23-П «Об утверждении региональной программы,  посвящённой Году педагога и наставника, на 2023-2025 годы» администрация Кикнурского муниципального округа ПОСТАНОВЛЯЕТ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выдвижению кандидатов на соискание премии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согласно приложению №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выдвижению кандидатов на соискание премии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согласно приложению №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4.05.2023 № 262  «О создании комиссии по выдвижению кандидатов на соискание премии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04.05.2023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движению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2"/>
        <w:gridCol w:w="5885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й политики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,член общественного совета Юго-Западного образовате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348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ениами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икнурской районной территориальной организации Профсоюза работников народного образования и науки РФ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ОШ с. Русские Кр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кнурского муниципального округа 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ыдвижению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Комиссия по выдвижению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(далее –Комиссия),является совещательным органом, создается администрацией Кикнурского муниципального округа с целью выдвижения кандидатов на присуждение премии Правительства Кировской области лучшим педагогическим работникам за значительный вклад в развитие малой Роди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утверждается постановлением администрации Кикнур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В состав комиссии в обязательном порядке входя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го совета Юго-Западного образовательного   округа министерства образования Киров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униципальных органов управления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ы представительного органа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униципальных общественных организаций (профсою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 председатель комиссии, заместитель председателя, секретарь и члены комиссии. В отсутствие  председателя комиссии ,его полномочия осуществляет заместитель председателя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Основными функциями комиссии являет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писков кандидатов на соискание премий, представленных образовательными организациями Кикнурского муниципального округа, выписки из протоколов педагогических советов образовательных организац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представленных образовательными организациями кандидатов на премии (ходатайство, согласие на обработку данных, материалы, подтверждающие соответствие всем критериям, указанных в пункте  5 Положения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,утвержденного постановлением Правительства Кировской  области от 21.04.2023 № 207-П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миссия по 5-ти бальной системе оценивает деятельность кандидата на премию по критериям регионального Положения  от 21.04.2023 № 207-П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 по представленным образовательными организациями, докумен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Подготовленный пакет документов направляется выдвинувшей организацией в муниципальную комиссию по выдвижению кандидатов на соискание премий Правительства Кировской области в срок до 5 ию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срок до 5 августа текущего года производит оценку представленных материалов в соответствии со всеми критериями, указанными в пункте 5 Положения от 21.04.2023 № 207-П «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. По результатам  проведенной оценки формируется список, включающий 3 кандидатов на соискание премий, занимающих верхние позиции в рейтинг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писка из протокола заседания муниципальной комиссии и комплекты документов 3 кандидатов на соискание премий направляются в Совет по присуждению премии Правительства Кировской области в течение 10 дней после принятия ре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4:00Z</dcterms:created>
  <dc:creator>ОЛЬГА</dc:creator>
  <dc:description/>
  <cp:keywords/>
  <dc:language>en-US</dc:language>
  <cp:lastModifiedBy>user</cp:lastModifiedBy>
  <cp:lastPrinted>2023-05-12T11:24:00Z</cp:lastPrinted>
  <dcterms:modified xsi:type="dcterms:W3CDTF">2023-05-15T11:59:00Z</dcterms:modified>
  <cp:revision>78</cp:revision>
  <dc:subject/>
  <dc:title/>
</cp:coreProperties>
</file>