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22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23                                                                                               № 26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Кикнурского муниципального округа Кировской области от 28.07.2021 № 523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состав Общественного совета по проведению независимой оценки качества условий оказания услуг муниципальными организациями (учреждениями) в сфере культуры (далее – Общественный совет), утверждённый постановлением администрации Кикнурского муниципального округа Кировской области от 28.07.2021 № 523 «Об Общественном совете по проведению независимой оценки качества условий оказания услуг муниципальными организациями (учреждениями) в сфере культур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Включить в состав Общественного совета ТОКМОЛАЕВУ Анастасию Владимировну, старшего категорийного менеджера ООО «Мир вкуса», членом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Исключить из состава комиссии СОЛОДЯНКИНУ Антонину Михайловн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 xml:space="preserve"> С.Ю. Галкин</w:t>
      </w:r>
    </w:p>
    <w:p>
      <w:pPr>
        <w:pStyle w:val="Normal"/>
        <w:tabs>
          <w:tab w:val="clear" w:pos="708"/>
          <w:tab w:val="left" w:pos="5115" w:leader="none"/>
          <w:tab w:val="left" w:pos="51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 CYR" w:hAnsi="Times New Roman CYR" w:cs="Times New Roman CYR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Times New Roman CYR" w:hAnsi="Times New Roman CYR" w:cs="Times New Roman CYR"/>
      <w:b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1:00Z</dcterms:created>
  <dc:creator>User</dc:creator>
  <dc:description/>
  <cp:keywords/>
  <dc:language>en-US</dc:language>
  <cp:lastModifiedBy>1</cp:lastModifiedBy>
  <cp:lastPrinted>2023-05-10T13:34:00Z</cp:lastPrinted>
  <dcterms:modified xsi:type="dcterms:W3CDTF">2023-05-17T07:21:00Z</dcterms:modified>
  <cp:revision>2</cp:revision>
  <dc:subject/>
  <dc:title>РОССИЙСКАЯ ФЕДЕРЕЦИЯ</dc:title>
</cp:coreProperties>
</file>