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7"/>
        <w:keepLines w:val="false"/>
        <w:spacing w:before="0" w:after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такого разрешения)»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редакции постановлений от 01.11.2023 № 701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4.03.2025 № 138, от 19.03.2025 № 177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и законами от </w:t>
      </w:r>
      <w:r>
        <w:rPr>
          <w:sz w:val="28"/>
        </w:rPr>
        <w:t>06.10.2003 № 131-ФЗ,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</w:t>
      </w:r>
      <w:r>
        <w:rPr>
          <w:sz w:val="28"/>
        </w:rPr>
        <w:t xml:space="preserve"> постановлением администрации Кикнурского муниципального округа Кировской области от 11.02.2021 № 100 «О </w:t>
      </w:r>
      <w:r>
        <w:rPr>
          <w:bCs/>
          <w:sz w:val="28"/>
          <w:szCs w:val="28"/>
        </w:rPr>
        <w:t xml:space="preserve">разработке и утверждении административных регламентов муниципальных услуг и о разработке утверждении административных регламентов осуществления муниципального контроля (надзора)», </w:t>
      </w:r>
      <w:r>
        <w:rPr>
          <w:sz w:val="28"/>
          <w:szCs w:val="28"/>
        </w:rPr>
        <w:t>администрация Кикнурского муниципального округа 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огласно приложению.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19.03.2025 № 177)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Кикнурского муниципального округа Кировской области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1. от 22.03.2021 № 236 «Об утверждении административного регламента предоставления услуги «Выдача разрешения на строительство объектов капитального строительства на территории муниципального образования»;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т 03.08.2021 № 531 «О внесении изменений и дополнений в постановление администрации Кикнурского муниципального округа Кировской области от 22.03.2022 № 236»;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19.04.2022 № 305 «Об утверждении административного регламента предоставления муниципальной услуги «Внесение изменений в разрешение на строительство объекта капитального строительства на территории муниципального образования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округа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органов местного самоуправления муниципального образования   Кикнурский муниципальный округ Кировской области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С.Ю. Галкин </w:t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20" w:after="216"/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бух_сбис</cp:lastModifiedBy>
  <cp:lastPrinted>2023-02-01T10:15:00Z</cp:lastPrinted>
  <dcterms:modified xsi:type="dcterms:W3CDTF">2025-03-24T07:01:00Z</dcterms:modified>
  <cp:revision>113</cp:revision>
  <dc:subject/>
  <dc:title/>
</cp:coreProperties>
</file>