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</w:t>
      </w:r>
    </w:p>
    <w:p>
      <w:pPr>
        <w:pStyle w:val="Style15"/>
        <w:keepLines w:val="false"/>
        <w:spacing w:before="0" w:after="0"/>
        <w:rPr/>
      </w:pPr>
      <w:r>
        <w:rPr>
          <w:sz w:val="28"/>
          <w:szCs w:val="28"/>
          <w:lang w:val="ru-RU" w:eastAsia="ru-RU"/>
        </w:rPr>
        <w:t>от 20.06.2023 № 376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5"/>
        <w:keepLines w:val="false"/>
        <w:spacing w:before="24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икнурского муниципального округа Кировской области от 20.06.2023 № 376 «О признании утратившим силу постановления администрации Кикнурского муниципального района Кировской област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 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от 02.12.2015 № 386 «О создании единой дежурно-диспетчерской службы муниципального образования Кикнурский муниципальный район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 от 26.11.2018 № 445 «О внесении дополнений в постановление администрации Кикнурского муниципального района Кировской области от 02.12.2015 № 38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 от 16.10.2019 № 369 «О внесении дополнения в постановление администрации Кикнурского муниципального района Кировской области от 02.12.2015 № 386»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2.  Настоящее 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.</w:t>
      </w:r>
    </w:p>
    <w:p>
      <w:pPr>
        <w:pStyle w:val="Formattexttopleveltext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кнур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С.Ю. Гал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елам ГО и ЧС                                                                        Е.Н. Март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правляющий делами, заведующий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тделом материально-технического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еспечения</w:t>
        <w:tab/>
        <w:t xml:space="preserve">        </w:t>
        <w:tab/>
        <w:t xml:space="preserve">                                                             Н.Л. Блинов</w:t>
      </w:r>
    </w:p>
    <w:p>
      <w:pPr>
        <w:pStyle w:val="Normal"/>
        <w:keepNext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hanging="18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right="458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и кадровым вопросам                                              И.Н. Чернодарова</w:t>
      </w:r>
    </w:p>
    <w:p>
      <w:pPr>
        <w:pStyle w:val="Normal"/>
        <w:suppressLineNumbers/>
        <w:suppressAutoHyphens w:val="true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458" w:hanging="0"/>
        <w:rPr>
          <w:sz w:val="28"/>
          <w:szCs w:val="28"/>
        </w:rPr>
      </w:pPr>
      <w:r>
        <w:rPr>
          <w:sz w:val="28"/>
          <w:szCs w:val="28"/>
        </w:rPr>
        <w:t>Разослать: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c">
    <w:name w:val="re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">
    <w:name w:val="Знак Знак5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ГОиЧС</cp:lastModifiedBy>
  <cp:lastPrinted>2023-10-16T16:40:00Z</cp:lastPrinted>
  <dcterms:modified xsi:type="dcterms:W3CDTF">2023-10-16T13:42:00Z</dcterms:modified>
  <cp:revision>81</cp:revision>
  <dc:subject/>
  <dc:title>                                                                              </dc:title>
</cp:coreProperties>
</file>