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53530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КИКНУР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_______________                                                                               №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гт Кикну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вязи с резким ухудшением эпизоотической ситуации по африканской чуме свиней на территории Нижегородской области и угрозой заноса АЧС на территории Кикнурского муниципального округа Кировской области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Ввести с 13.00 02.06.2023 режим повышенной готовности для органов управления, сил и средств окружного звена территориальной подсистемы Кировской области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оной повышенной готовности территорию Кикну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ный уровень реагирования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вести режим повышенной готовности на территории Кикнурского муниципального округа  с 13.00 02.06.2023 год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дминистрации Кикнурского муниципального округа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1 Приостановить деятельность ярмарки с 05.06.2023 в части  реализации скоропортящихся пищевых продуктов при отсутствии холодильного оборудования, мяса животных и продуктов их убоя, не имеющих герметичной, вакуумной или асептической  упаковки, а также маркировки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2 Провести переучет поголовья свиней во всех категориях хозяйств. Информацию с указанием ФИО владельца, адреса и поголовья свиней, представить КОГБУ «Яранская межрайонная СББЖ». Срок -06.06.2023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3 Оказать содействие государственной ветеринарной службе в проведении обследований личных подсобных хозяйств граждан, содержащих свиней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готовность сил и средств, предусмотренных для ликвидации очага африканской чумы свине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5 Проинформировать предприятия общественного питания, торговли, образования, здравоохранения и социальной сферы, расположенных на территории Кикнурского муниципального округа, об усилении контроля за оборотом пищевых продуктов с истекшим сроком годности и недопущения вывоза термически не обработанных (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= 82С в течении 30 минут) пищевых отходов.</w:t>
      </w:r>
    </w:p>
    <w:p>
      <w:pPr>
        <w:pStyle w:val="Normal"/>
        <w:spacing w:lineRule="auto" w:line="360"/>
        <w:ind w:firstLine="4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 Определить вблизи населенных пунктов места уничтожения биологи ческих отходов и изъятой животноводческой продукции. Оформить акты выбора и отвода земельных участк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обследование мест утилизации твердых бытовых отходов на предмет выявления несанкционированного захоронения трупов свин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8 Обеспечить проведение широкомасштабной разъяснительной работы с населением, в т.ч. с  использованием СМИ и Интернет ресурсов, а также путем проведения сходов граждан, владельцев свиней с доведением до них под подпись памяток по мерам профилактики заноса заболевания  в ЛПХ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ь контроль за проведением мероприятий по пресечению незаконной реализации живых свиней, продукции свиноводства, продуктов убоя непромышленной выработки, в том числе в несанкционированных местах торговли- стихийных рынков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 с охотпользователями актуализировать карты-схемы районов с нанесением на них актуальных данных по наличию подкормочных  площадок, полей с кормовыми культурами, путей миграции дикого кабана и данных о наличии свиноводческих ЛПХ в населенных пунктах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б исполнении пунктов 1.1- 1.10 настоящего протокола представить в адрес управления ветеринарии Кировской области в срок до 26.06.2023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ГБУ «Яранская межрай СББЖ»</w:t>
      </w:r>
      <w:r>
        <w:rPr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у КОГОБУ «Яранская межрай СББЖ» совместно с администрацией Кикнурского муниципального округа провести широкую информационную работу среди населения по профилактике африканской чумы свиней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у КОГОБУ «Яранская межрай СББЖ» (Негорелова О.В.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13.1Провести обследование личных подсобных хозяйств граждан, содержащих свиней, расположенных на территории Кикнурского муниципального округа, с проведением иммунизации свиней против классической  чумы и рожи свиней в соответствии с ежегодным планом диагностических исследований, ветеринарно-профилактических и противоэпизоотических мероприятий. Срок- 09.06.2023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б исполнении пункта 1.13 настоящего протокола представить в адрес управления ветеринарии Кировской области в срок до 19.06.2023</w:t>
      </w:r>
    </w:p>
    <w:p>
      <w:pPr>
        <w:pStyle w:val="Normal"/>
        <w:spacing w:lineRule="auto" w:line="360"/>
        <w:ind w:left="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Охотпользователям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проведение обследований охотничьих угодий и иных территорий, являющихся средой обитания дикого кабана, в целях выявления павших кабанов в природной среде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 информирование любым доступным способом в течении 24 часов кировских областных государственных бюджетных учреждений ветеринарии обо всех фактах выявления трупов дикого кабана в природной среде.</w:t>
      </w:r>
    </w:p>
    <w:p>
      <w:pPr>
        <w:pStyle w:val="Normal"/>
        <w:numPr>
          <w:ilvl w:val="1"/>
          <w:numId w:val="5"/>
        </w:numPr>
        <w:spacing w:lineRule="auto" w:line="360"/>
        <w:ind w:left="142" w:firstLine="7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оказание содействия КОГБУ «Яранская межрайСББЖ» в проведении мероприятий по отбору и доставке проб патологического материала от обнаруженных трупов дикого кабана в КОГБУ «Кировская областная ветеринарная  лаборатория» для исследования на африканскую чуму свиней.</w:t>
      </w:r>
    </w:p>
    <w:p>
      <w:pPr>
        <w:pStyle w:val="Normal"/>
        <w:numPr>
          <w:ilvl w:val="1"/>
          <w:numId w:val="5"/>
        </w:numPr>
        <w:spacing w:lineRule="auto" w:line="360"/>
        <w:ind w:left="142" w:firstLine="7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 проведение уничтожения биологических отходов, образующихся в процессе добычи дикого кабана.</w:t>
      </w:r>
    </w:p>
    <w:p>
      <w:pPr>
        <w:pStyle w:val="Normal"/>
        <w:numPr>
          <w:ilvl w:val="1"/>
          <w:numId w:val="5"/>
        </w:numPr>
        <w:spacing w:lineRule="auto" w:line="360"/>
        <w:ind w:left="142" w:firstLine="7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ю об исполнении пунктов 1.15- 1.18 настоящего протокола представить в адрес управления ветеринарии Кировской области в срок до 26.06.2023.</w:t>
      </w:r>
    </w:p>
    <w:p>
      <w:pPr>
        <w:pStyle w:val="Normal"/>
        <w:numPr>
          <w:ilvl w:val="1"/>
          <w:numId w:val="5"/>
        </w:numPr>
        <w:spacing w:lineRule="auto" w:line="360"/>
        <w:ind w:left="142" w:firstLine="7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 поддержание численности диких кабанов до показателя плотности популяции не более 0,25 особи на 1000 га.</w:t>
      </w:r>
    </w:p>
    <w:p>
      <w:pPr>
        <w:pStyle w:val="Normal"/>
        <w:numPr>
          <w:ilvl w:val="1"/>
          <w:numId w:val="5"/>
        </w:numPr>
        <w:spacing w:lineRule="auto" w:line="360"/>
        <w:ind w:left="142" w:firstLine="7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 взаимодействие с органами исполнительной власти Нижегородской области, Республики Марий ЭЛ, уполномоченными в области охраны, контроля и регулирования использования объектов животного мира, с целью обеспечения координации и оперативного взаимодействия при выполнении работ по сокращению численности и миграционной активности диких кабанов на сопредельных административных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Глава Кикнурского</w:t>
      </w:r>
    </w:p>
    <w:p>
      <w:pPr>
        <w:pStyle w:val="Style19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муниципального округа                                                             С.Ю. Галкин</w:t>
      </w:r>
    </w:p>
    <w:p>
      <w:pPr>
        <w:pStyle w:val="Style19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_______________________________________________________________</w:t>
      </w:r>
    </w:p>
    <w:p>
      <w:pPr>
        <w:pStyle w:val="Style19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9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Style19"/>
        <w:keepLines w:val="false"/>
        <w:spacing w:before="0" w:after="0"/>
        <w:jc w:val="left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ПОДГОТОВЛ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  <w:tab w:val="left" w:pos="7740" w:leader="none"/>
        </w:tabs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 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елам ГО и ЧС                                                                        Е.Н. Март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, 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материально-тех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                                                                                  Н.Л. Бл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-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ым и кадровым вопросам                                                 И.Н. Чернод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азослать: ГО ЧС, РайСББЖ.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2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ec">
    <w:name w:val="re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6:00Z</dcterms:created>
  <dc:creator>User</dc:creator>
  <dc:description/>
  <cp:keywords/>
  <dc:language>en-US</dc:language>
  <cp:lastModifiedBy>ГОиЧС</cp:lastModifiedBy>
  <cp:lastPrinted>2023-06-08T13:15:00Z</cp:lastPrinted>
  <dcterms:modified xsi:type="dcterms:W3CDTF">2023-06-08T10:17:00Z</dcterms:modified>
  <cp:revision>69</cp:revision>
  <dc:subject/>
  <dc:title>ПОСТАНОВЛЕНИЕ Главы Серпуховского муниципального района от 2</dc:title>
</cp:coreProperties>
</file>