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вод объекта в эксплуатацию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 редакции постановления от 07.11.2023 № 700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19.03.2025 № 18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</w:t>
      </w:r>
      <w:r>
        <w:rPr>
          <w:sz w:val="28"/>
        </w:rPr>
        <w:t xml:space="preserve"> постановлением администрации Кикнурского муниципального округа Кировской области от 11.02.2021 № 100 «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(надзора)»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 от 22.03.2021 № 237 «Об утверждении административного регламента предоставления услуги «Выдача разрешения на ввод объекта в эксплуатацию на территории муниципального образования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2. от 23.12.2021 № 862 «О внесении изменений и дополнений в постановление администрации Кикнурского муниципального округа Кировской области от  22.03.2021 № 237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 18.04.2022 № 265 «О внесении изменений и дополнений в постановление администрации Кинурского муниципального округа Кировской области от 22.03.2021 № 237»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округа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Глава Кикнурского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3-02-01T10:26:00Z</cp:lastPrinted>
  <dcterms:modified xsi:type="dcterms:W3CDTF">2025-03-24T07:13:00Z</dcterms:modified>
  <cp:revision>100</cp:revision>
  <dc:subject/>
  <dc:title/>
</cp:coreProperties>
</file>