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27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КИКНУ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2"/>
        <w:gridCol w:w="3125"/>
        <w:gridCol w:w="1634"/>
      </w:tblGrid>
      <w:tr>
        <w:trPr/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плана финансово-хозяйственной деятельности</w:t>
      </w:r>
      <w:r>
        <w:rPr>
          <w:b/>
          <w:kern w:val="2"/>
          <w:sz w:val="28"/>
          <w:szCs w:val="28"/>
        </w:rPr>
        <w:t xml:space="preserve"> муниципального унитарного предприятия муниципального образования Кикнурский муниципальный округ Кировской области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95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муниципального унитарного предприятия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икнурский муниципальный округ Кировской области в телекоммуникационной сети «Интернет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применяется к правоотношениям, возникшим при составлении и утверждении планов финансово-хозяйственной деятельности муниципальных унитарных предприятий муниципального образования Кикнурский муниципальный округ Кировской области, на 2024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pBdr>
          <w:bottom w:val="single" w:sz="12" w:space="1" w:color="000000"/>
        </w:pBdr>
        <w:snapToGrid w:val="false"/>
        <w:jc w:val="both"/>
        <w:rPr/>
      </w:pPr>
      <w:r>
        <w:rPr>
          <w:sz w:val="28"/>
          <w:szCs w:val="28"/>
        </w:rPr>
        <w:t xml:space="preserve">администрации округа    М.Н. Хлыбов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left="5220" w:hanging="0"/>
        <w:jc w:val="both"/>
        <w:rPr/>
      </w:pPr>
      <w:r>
        <w:rPr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кнурского муниципального</w:t>
      </w:r>
    </w:p>
    <w:p>
      <w:pPr>
        <w:pStyle w:val="Normal"/>
        <w:ind w:left="5220" w:hanging="0"/>
        <w:jc w:val="both"/>
        <w:rPr/>
      </w:pPr>
      <w:r>
        <w:rPr>
          <w:kern w:val="2"/>
          <w:sz w:val="28"/>
          <w:szCs w:val="28"/>
        </w:rPr>
        <w:t xml:space="preserve">округа Кировской области </w:t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4.07.2023 № 405</w:t>
      </w:r>
    </w:p>
    <w:p>
      <w:pPr>
        <w:pStyle w:val="Normal"/>
        <w:spacing w:lineRule="atLeast" w:line="24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 ДЕЯТЕЛЬНОСТИ МУНИЦИПАЛЬНОГО УНИТАРНОГО ПРЕДПРИЯТИЯ МУНИЦИПАЛЬНОГО ОБРАЗОВАНИЯ КИКНУРСКИЙ МУНИЦИПАЛЬНЫЙ ОКРУГ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с целью обеспечения единого подхода к составлению, утверждению показателей планов финансово-хозяйственной деятельности (далее - план) муниципальных унитарных предприятий муниципального образования Кикнурский муниципальный округ Кировской области (далее - предприятие), повышения эффективности их работы, выявления и использования резервов, усиления контроля за деятельностью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орядок составления и утверждения плана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орядок представления отчетности о финансово-хозяйственной деятельности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состав показателей, величины которых подлежат обязательному отражению в плане финансово-хозяйственной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при разработке краткосрочного (до 1 года) плана финансово-хозяйственной деятельности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ЛАН ФИНАНСОВО-ХОЗЯЙСТВЕННОЙ ДЕЯТЕЛЬНОСТИ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ументом, определяющим цели и задачи предприятия на очередной финансовый год, а также способы их достижения, является план финансово-хозяйственной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 разрабатывается предприятием на основе утвержденного данным Порядком с учетом отраслевых особенностей планирования перечня показателе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личины показателей плана разрабатываются исходя из производственной программы предприятия, потребности в материальных и трудовых ресурсах, необходимых для осуществления уставной деятельности, индексов роста цен и тарифов на товары и услуги предприятия (в случае регулирования цен и тарифов) и доступности для потребителей товаров и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должен ориентировать предприятие на увеличение объемов выполняемых работ (услуг), сокращение и снижение энергоемкости, изыскание дополнительных источников доходов, на безубыточность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СОСТАВЛЕНИЯ И УТВЕРЖДЕНИЯ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разрабатывает план на очередной финансовый год с поквартальной разбивкой и в срок до 1 декабря текущего года представляет в отдел экономики администрации Кикнурского муниципального округа Кировской области (далее – отдел экономики администрации округа) на соглас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тарифы на услуги которых регулируются на региональном уровне и по состоянию на 1 декабря года, предшествующего планируемому периоду, не утверждены, планы представляются в течение 10 рабочих дней после утверждения тариф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плану прилагаются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оизводственный план согласно форм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Мероприятия по развитию предприят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8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яснительная зап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анализ финансово-хозяйственной деятельности предприятия в текущем периоде, в том числе в разрезе оказываемых видов услуг (работ), с описанием основных тенденций их изменения и факторов, повлиявших на эти изменения; обоснование показателей плана на планируемый год с указанием необходимых мероприятий по повышению эффективности деятельности предприятия и достижению значений показателей пл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3.3. Отдел экономики администрации округа совместно с отделом по муниципальному имуществу и земельным ресурсам администрации округа в течение 10 календарных дней рассматривает план и обоснования к нему, готовит заключение в части обоснованности расчетов, о планируемом уровне эффективности деятельности предприятия 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отсутствии замечаний план предприятия и заключение отдела экономики администрации округа представляются на рассмотрение балансовой комиссии по рассмотрению годовой бухгалтерской отчетности и отчетов руководителей муниципальных унитарных предприятий муниципального образования Кикнурский муниципальный округ Кировской области (далее-балансовая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наличии замечаний отдел экономики администрации округа возвращает план муниципальному унитарному предприятию для дорабо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в течение 10 календарных дней осуществляет корректировку проекта плана или представляет письменное обоснование отказа о внесении изменений в план.</w:t>
      </w:r>
      <w:bookmarkStart w:id="1" w:name="P75"/>
      <w:bookmarkEnd w:id="1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лан предприятия совместно с заключение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рядка, рассматривается на заседании балансовой комиссии, комиссия большинством голосов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3.4.1. Направить план на утверждение</w:t>
      </w:r>
      <w:bookmarkStart w:id="3" w:name="P78"/>
      <w:bookmarkEnd w:id="3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править план на доработку предприят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основании решения комисс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.4.1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4 настоящего Порядка, отдел по муниципальному имуществу и земельным ресурсам администрации округа готовит проект постановления об утверждении плана и направляет его на подпись главе Кикнурского муниципального округа.</w:t>
      </w:r>
      <w:bookmarkStart w:id="4" w:name="P81"/>
      <w:bookmarkEnd w:id="4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го плана направляется руководителю предприятия, второй экземпляр остается в отделе экономики администрации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ланы предприятий на планируемый год должны быть утверждены до 31 декабря текущего года, в случае направления плана на доработку - до 10 февраля очередного (планового) года, по предприятиям с регулируемыми видами деятельности - до 10 февраля очередного (планового)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приятие при необходимости в течение финансового года, но не позднее 1 декабря текущего года, вправе представить в отдел экономики администрации округа предложения о внесении изменений (уточнений) в утвержденный план. Уточн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9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приятие составляет согласно приложению 1.1 к настоящему Порядку (титульный лист), а для плановых показателей использу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ы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, в которых название графы 4 "Текущий год, оценка" заменяются словами "Утвержденный пла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точненный план проходит процедуру согласования и утверждения показателей пла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6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приятие в своей работе должно руководствоваться утвержденным планом, в срок до 30 числа месяца, следующего за отчетным кварталом представлять в отдел по муниципальному имуществу и земельным ресурсам администрации округа в составе бухгалтерской и иной отчетности к мониторингу финансово-хозяйственной деятельности муниципальных унитарных предприятий муниципального образ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9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казателей плана финансово-хозяйственной деятельности по форме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выполнении показателей плана муниципальное унитарное предприятие представляет до 10 апреля года, следующего за отчетным, с приложением бухгалтерской (финансовой) отчетно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отчету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яснительная записка с анализом причин отклонения показателей от плана и факта за соответствующий период прошлого года, причин, препятствующих развитию предприятия, мероприятий, реализованных в целях повышения эффективн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1%82%D0%B4%D0%B5%D0%BB%20%D0%BF%D0%BE%20%D0%9C%D0%98%20%D0%B8%20%D0%97%D0%A0%5C%D0%9A%D0%BE%D1%80%D1%87%D0%B0%D0%B3%D0%B8%D0%BD%D0%B0%20%D0%9B.%D0%93%5C%D0%BF%D0%BB%D0%B0%D0%BD%20%D0%92%D0%A5%D0%94%20%D0%9C%D0%A3%D0%9F%20%D0%9A%D0%B8%D1%80%D0%BE%D0%B2%D0%BE-%D0%A7%D0%B5%D0%BF%D0%B5%D1%86%D0%BA.docx" \l "P10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латежах в бюджет по форме согласно приложению №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предприятия несет персональную ответственность за своевременность, достоверность, полноту, правильность составления и выполнения плана финансово-хозяйственной деятельности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нансово-хозяйственной деятельност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редприят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___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предприят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9"/>
        <w:gridCol w:w="4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государственной регистр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ий орга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ГР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по ОКВЭД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/ОКОП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, основ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ла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64"/>
      <w:bookmarkEnd w:id="5"/>
      <w:r>
        <w:rPr>
          <w:rFonts w:cs="Times New Roman" w:ascii="Times New Roman" w:hAnsi="Times New Roman"/>
          <w:b/>
          <w:sz w:val="24"/>
          <w:szCs w:val="24"/>
        </w:rPr>
        <w:t>Показатели 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 20_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едприят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06"/>
        <w:gridCol w:w="850"/>
        <w:gridCol w:w="850"/>
        <w:gridCol w:w="510"/>
        <w:gridCol w:w="567"/>
        <w:gridCol w:w="567"/>
        <w:gridCol w:w="567"/>
        <w:gridCol w:w="582"/>
        <w:gridCol w:w="77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ыдущий год,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год, оценка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на планируемый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квартала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к оценке в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продукции, работ и услуг (без НДС, акцизов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видам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выполненных работ, услуг собственными силами -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видам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по муниципальным контрактам (субсидия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сдачи имущества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роизводство и реализацию продукции, работ и услуг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исления на социаль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мортизац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ь (убыток) от продаж -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1 руб. реализации работ, услуг, руб.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-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ь (убыток) до налогооблож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ая прибыль (убыток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отчислений от чистой прибыли в бюджет муниципального образ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рентабельность (отношение чистой прибыли к выручке от реализации продукции, работ и услуг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чистых актив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нсовая стоимость основ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 основ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о платежей во все уровни бюджета -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чено платежей во все уровни бюджета -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- всего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платы труда (без совместителей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на 1 работающего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выработка на 1 работающего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еречень показателей может меняться в процессе прогнозно-аналитической деятельности (по соглас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лан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579"/>
      <w:bookmarkEnd w:id="6"/>
      <w:r>
        <w:rPr>
          <w:rFonts w:cs="Times New Roman" w:ascii="Times New Roman" w:hAnsi="Times New Roman"/>
          <w:b/>
          <w:sz w:val="24"/>
          <w:szCs w:val="24"/>
        </w:rPr>
        <w:t>Производственный пл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828"/>
        <w:gridCol w:w="851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&lt;*&gt;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ыдущий год,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год, оцен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на планируем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 пред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 прогноз к оценк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квартал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и, направленные на развитие материально-технической базы предприятия, тыс. руб., - 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источникам финансирова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е средства, бюджетные средства, кредит, прочие источники (расшифрова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направлениям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и реконструкция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ее (расшифрова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о, находящееся на балансе на конец года по полной учетной стоимости, тыс. руб. &lt;**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 имущества, находящегося на балансе на отчетную дату, - всего, тыс. руб., в том числе &lt;**&gt;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ания, соору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рудование, рабочие маш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анспортные средства и т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фондов, тыс. руб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видам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ания, сооружения и т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ытие основных фондов, тыс. руб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идам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ания, сооружения и т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&lt;*&gt; Перечень показателей может меняться в процессе прогнозно-аналитической деятельности (по согласованию), &lt;**&gt; Отчетные данные представляются по итогам г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лан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826"/>
      <w:bookmarkEnd w:id="7"/>
      <w:r>
        <w:rPr>
          <w:rFonts w:cs="Times New Roman" w:ascii="Times New Roman" w:hAnsi="Times New Roman"/>
          <w:b/>
          <w:sz w:val="24"/>
          <w:szCs w:val="24"/>
        </w:rPr>
        <w:t>Мероприятия по развитию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2608"/>
        <w:gridCol w:w="907"/>
        <w:gridCol w:w="1077"/>
        <w:gridCol w:w="1022"/>
        <w:gridCol w:w="794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 &lt;*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й эффект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на 20__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на 20__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раткая характеристика мероприятий по развитию пред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ланируемый эффект: приводится прогноз снижения себестоимости, увеличения объема выручки и прибыли предприятия в результате реализации мероприятий в планируемом году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2609"/>
        <w:gridCol w:w="4049"/>
      </w:tblGrid>
      <w:tr>
        <w:trPr/>
        <w:tc>
          <w:tcPr>
            <w:tcW w:w="241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П</w:t>
            </w:r>
          </w:p>
        </w:tc>
        <w:tc>
          <w:tcPr>
            <w:tcW w:w="260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04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__________________, телефон: 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.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1928"/>
        <w:gridCol w:w="1996"/>
        <w:gridCol w:w="2951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8" w:name="P960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очненный план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нансово-хозяйственной деятельност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редприят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___ год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)</w:t>
            </w:r>
          </w:p>
        </w:tc>
        <w:tc>
          <w:tcPr>
            <w:tcW w:w="295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9" w:name="P987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 выполнении плана финансово-хозяйственной деятельност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редприят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_____ 20__ г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247"/>
        <w:gridCol w:w="1247"/>
        <w:gridCol w:w="1191"/>
        <w:gridCol w:w="192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на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ыполнения пл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 за отчетный период прошл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(снижения)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2609"/>
        <w:gridCol w:w="404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*&gt; Показатели в соответствии с перечнем показателей таблицы 1 к Плану финансово-хозяйственной деятельности МУП.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П</w:t>
            </w:r>
          </w:p>
        </w:tc>
        <w:tc>
          <w:tcPr>
            <w:tcW w:w="260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04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__________________, телефон: 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10" w:name="P1043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равка о платежах в бюджет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редприят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417"/>
        <w:gridCol w:w="907"/>
        <w:gridCol w:w="1417"/>
        <w:gridCol w:w="907"/>
        <w:gridCol w:w="141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о за отчетный пери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чено за отчетный пери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на конец отчетного пери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юджеты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в бюджет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юджеты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в бюджет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юджеты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в бюджет муниципа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и всего, тыс. руб.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ог на доходы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емельный налог и т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2609"/>
        <w:gridCol w:w="4049"/>
      </w:tblGrid>
      <w:tr>
        <w:trPr/>
        <w:tc>
          <w:tcPr>
            <w:tcW w:w="2413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П</w:t>
            </w:r>
          </w:p>
        </w:tc>
        <w:tc>
          <w:tcPr>
            <w:tcW w:w="260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04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__________________, телефон: 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4:00Z</dcterms:created>
  <dc:creator>Kompuk</dc:creator>
  <dc:description/>
  <cp:keywords/>
  <dc:language>en-US</dc:language>
  <cp:lastModifiedBy>Пользователь Windows</cp:lastModifiedBy>
  <cp:lastPrinted>2023-07-04T09:23:00Z</cp:lastPrinted>
  <dcterms:modified xsi:type="dcterms:W3CDTF">2023-07-06T06:21:00Z</dcterms:modified>
  <cp:revision>17</cp:revision>
  <dc:subject/>
  <dc:title>УТВЕРЖДЕН</dc:title>
</cp:coreProperties>
</file>