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23                                                                                              № 6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ого имущества муниципального образования Кикнурский муниципальный округ Кир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с изменениями от 11.02.2022 № 77, от 29.12.2022 № 830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08.2023 № 500, от 18.09.2023 № 589, от 22.08.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постановлением администрации Кикнурского муниципального округа Кировской области от 16.07.2021 № 505 «Об утверждении Порядка формирования, ведения, ежегодного дополнения и опубликования перечня муниципального имущества, муниципального образования Кикнур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 муниципального образования Кикнурский муниципальный округ Киров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Постановление администрации Кикнурского муниципального района Кировской области от 15.11.2017 № 406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муниципального района Кир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Постановление администрации Кикнурского муниципального района Кировской области от 23.04.2019 № 133 «О внесении дополнения в постановление администрации Кикнурского муниципального района Кировской области от 15.11.2017 № 406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Постановление администрации Кикнурского муниципального района Кировской области от 16.03.2020 № 68 «О внесении дополнения в постановление администрации Кикнурского муниципального района Кировской области от 15.11.2017 № 406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Постановление администрации Кикнурского муниципального района Кировской области от 07.12.2020 № 345 «О внесении изменений и дополнений в постановление администрации Кикнурского муниципального района Кировской области от 15.11.2017 № 406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Постановление администрации Кикнурского сельского поселения Кикнурского района Кировской области от 29.10.2018 № 83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икнурского сельского поселения Кикнурского района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а также размещению в сети «Интернет» на официальном сай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муниципального округа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17.09.2021 № 63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846"/>
        <w:gridCol w:w="2557"/>
        <w:gridCol w:w="3551"/>
        <w:gridCol w:w="2307"/>
        <w:gridCol w:w="1782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движимого имущества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пгт Кикн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пгт Кикн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пгт Кикнур, </w:t>
            </w:r>
          </w:p>
          <w:p>
            <w:pPr>
              <w:pStyle w:val="Normal"/>
              <w:jc w:val="center"/>
              <w:rPr/>
            </w:pPr>
            <w:r>
              <w:rPr/>
              <w:t>уд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 пгт Кикну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, пгт Кикну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, пгт Кикнур, ул. Ленина, д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Кикнурский район, пгт Кикнур, ул. Пионерск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пгт Кикн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ская область, пгт Кикну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здании Б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е пом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район Кикнур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1843"/>
        <w:gridCol w:w="1563"/>
        <w:gridCol w:w="1843"/>
        <w:gridCol w:w="1842"/>
        <w:gridCol w:w="993"/>
        <w:gridCol w:w="1134"/>
        <w:gridCol w:w="2150"/>
      </w:tblGrid>
      <w:tr>
        <w:trPr>
          <w:trHeight w:val="422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>
          <w:trHeight w:val="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принадлежности) имуществ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52: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изводствен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8: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20401: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… 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мышле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8: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8: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.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:10:3101:3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1201: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…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о пропускно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40"/>
        <w:gridCol w:w="2299"/>
        <w:gridCol w:w="1385"/>
        <w:gridCol w:w="2068"/>
        <w:gridCol w:w="1877"/>
        <w:gridCol w:w="2182"/>
      </w:tblGrid>
      <w:tr>
        <w:trPr/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равообладател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ограниченного вещного права на имущество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правообладател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тактный номер телефон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рес электронной почты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4.2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Баженов С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9000604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8.20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Шарыгин С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10993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8.2031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Софонов Д.В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0132820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8.2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Бородин М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00082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.2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заняты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амцова Е.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1963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ен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.08.2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занятый Мишенина Т.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11001729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8:00Z</dcterms:created>
  <dc:creator>User</dc:creator>
  <dc:description/>
  <cp:keywords/>
  <dc:language>en-US</dc:language>
  <cp:lastModifiedBy>Пользователь Windows</cp:lastModifiedBy>
  <cp:lastPrinted>2023-08-14T13:41:00Z</cp:lastPrinted>
  <dcterms:modified xsi:type="dcterms:W3CDTF">2024-08-28T11:01:00Z</dcterms:modified>
  <cp:revision>11</cp:revision>
  <dc:subject/>
  <dc:title>РОССИЙСКАЯ ФЕДЕРАЦИЯ</dc:title>
</cp:coreProperties>
</file>