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5334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3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7"/>
        <w:keepLines w:val="false"/>
        <w:spacing w:before="0" w:after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ого муниципального округа от 20.01.2021 № 40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Кикнур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Кикнурского муниципального округа Кировской области от 20.01.2023 № 40                         «О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помещения в многоквартирном доме», утвердив</w:t>
      </w:r>
      <w:r>
        <w:rPr>
          <w:color w:val="000000"/>
          <w:sz w:val="28"/>
          <w:szCs w:val="28"/>
        </w:rPr>
        <w:t xml:space="preserve"> состав межведомственной комиссии по переводу жилого помещения в нежилое помещение и нежилого помещения в жилое</w:t>
      </w:r>
      <w:r>
        <w:rPr>
          <w:sz w:val="28"/>
          <w:szCs w:val="28"/>
        </w:rPr>
        <w:t xml:space="preserve"> помещение, согласованию переустройства и (или) перепланировки помещения в многоквартирном доме в новом составе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Кикнурского</w:t>
      </w:r>
    </w:p>
    <w:p>
      <w:pPr>
        <w:pStyle w:val="Normal"/>
        <w:tabs>
          <w:tab w:val="clear" w:pos="708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                                                                      С.Ю. Г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икнур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круга Киров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05.09.2023 № 550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</w:t>
      </w:r>
      <w:r>
        <w:rPr>
          <w:b/>
        </w:rPr>
        <w:t xml:space="preserve">  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ежведомственной комиссии по переводу жилого помещения в нежилое помещение и нежилого помещения в жилое</w:t>
      </w:r>
      <w:r>
        <w:rPr>
          <w:b/>
          <w:sz w:val="28"/>
          <w:szCs w:val="28"/>
        </w:rPr>
        <w:t xml:space="preserve"> помещение, согласованию переустройства и (или) перепланировки помещ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 многоквартирном дом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ЫБОВ                                            - 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ил Николаевич                            Кикнурского муниципального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ЫЧЕВА                                        - заведующий отделом градостроительства, Татьяна Анатольевна                            архитектуры и жизнеобеспечени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главный архитектор,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ЕНЁВА                                            - 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ина Владимировна                            отдела градостроительств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рхитектуры и жизнеобеспечени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УШЕВ                                         - заведующий территориальн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мир Васильевич                        по работе с сельскими территория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ЛОВА                                       - ведущий специалист отдел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лия Николаевна                                муниципальному имуществу и земельным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есурсам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ЛЬКАНОВ                                    - заведующий территориальн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орь Андреевич                                  пгт Кикнур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t xml:space="preserve"> 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120" w:after="216"/>
    </w:pPr>
    <w:rPr/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41:00Z</dcterms:created>
  <dc:creator>user01</dc:creator>
  <dc:description/>
  <cp:keywords/>
  <dc:language>en-US</dc:language>
  <cp:lastModifiedBy>бух_сбис</cp:lastModifiedBy>
  <cp:lastPrinted>2022-09-06T08:52:00Z</cp:lastPrinted>
  <dcterms:modified xsi:type="dcterms:W3CDTF">2023-09-12T08:23:00Z</dcterms:modified>
  <cp:revision>10</cp:revision>
  <dc:subject/>
  <dc:title/>
</cp:coreProperties>
</file>