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3.2023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муниципальную программу Кикнурского муниципального округа «Социальная поддержка и социальное обслуживание граждан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69 «Об утверждении муниципальной программы Кикнурского муниципального округа «Социальная поддержка и социальное обслуживание граждан» 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 Паспорт муниципальной программы </w:t>
      </w:r>
      <w:r>
        <w:rPr/>
        <w:t>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и коммун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9808,9 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2367,9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7441,0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4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9808,9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-2367,9 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7441,0  тыс. рублей.»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1.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993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3"/>
        <w:gridCol w:w="3451"/>
        <w:gridCol w:w="2527"/>
        <w:gridCol w:w="1008"/>
        <w:gridCol w:w="1008"/>
        <w:gridCol w:w="1008"/>
        <w:gridCol w:w="815"/>
        <w:gridCol w:w="815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граждан» на 2021 – 2025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1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1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ленов семей военнослужащих твердым топливом (дровами, разделанными в виде поленьев) не менее 10 к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Приложение №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 финансирова</w:t>
      </w:r>
      <w:r>
        <w:rPr/>
        <w:t>ния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2852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,9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ая компенсация расходов на оплата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е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7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ленов семей военнослужащих твердым топливом (дровами, разделанными в виде поленьев) не менее 10 к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9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Archiv</dc:creator>
  <dc:description/>
  <cp:keywords/>
  <dc:language>en-US</dc:language>
  <cp:lastModifiedBy>user</cp:lastModifiedBy>
  <cp:lastPrinted>2023-03-16T11:00:00Z</cp:lastPrinted>
  <dcterms:modified xsi:type="dcterms:W3CDTF">2023-03-21T07:41:00Z</dcterms:modified>
  <cp:revision>4</cp:revision>
  <dc:subject/>
  <dc:title> </dc:title>
</cp:coreProperties>
</file>