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64" w:leader="none"/>
          <w:tab w:val="left" w:pos="85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3.2023</w:t>
      </w:r>
      <w:r>
        <w:rPr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sz w:val="28"/>
          <w:szCs w:val="28"/>
          <w:u w:val="single"/>
        </w:rPr>
        <w:t>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Об утверждении Порядка предоставления дополнительной меры социальной поддержки для членов семей военнослужащих, связанной с обеспечением и доставкой твердого топлива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абзацем вторым части 5 статьи 20 Федерального закона от 06.10.2003 № 131-ФЗ «Об общих принципах организации местного самоуправления в Российской Федерации», постановлением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военнослужащих, связанных с обеспечением и доставкой твердого топлива, на 2023 год», администрация Кикнурского муниципального округа ПОСТАНОВЛЯЕТ:</w:t>
      </w:r>
    </w:p>
    <w:p>
      <w:pPr>
        <w:pStyle w:val="ConsNonformat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дополнительной меры социальной поддержки для членов семей военнослужащих, связанной с обеспечением и доставкой твердого топлива, согласно приложению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размещению на официальном сайте муниципального образования Кикнурский муниципальный округ Кировской области в                     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С.Ю. Га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кнур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03.2023 № 143</w:t>
            </w:r>
          </w:p>
        </w:tc>
      </w:tr>
    </w:tbl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дополнительной меры социальной поддержки </w:t>
      </w:r>
    </w:p>
    <w:p>
      <w:pPr>
        <w:pStyle w:val="ConsNonformat"/>
        <w:widowControl/>
        <w:spacing w:before="0" w:after="4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членов семей военнослужащих, связанной с обеспечением и доставкой твердого топлива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. Порядок предоставления дополнительной меры социальной поддержки для членов семей военнослужащих, связанной с обеспечением и доставкой твердого топлива (далее - Порядок) устанавливает порядок и условия предоставления дополнительной меры социальной поддержки для членов семей лиц, призванных в соответствии с Указом Президента Российской Федерации от 21.09.2022 № 647 «Об объявлении частичной мобилизации в Российской Федерации» на военную службу по мобилизации в Вооруженные Силы Российской Федерации, лиц,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и заключивших не ранее 24.02.2022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енные Силы Российской Федерации, а также лиц, находящихся на военной службе (службе) в войсках национальной гвардии Российской Федерации и принимающих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                    (далее - военнослужащие), связанную с обеспечением и доставкой твердого топлива (дров, разделанных в виде поленьев) указанным лицам однократно в 2023 году (далее - дополнительная мера социальной поддержки) для целей отопления жилого помещения, расположенного на территории муниципального образования Кикнурский муниципальный округ Кировской области, в котором проживает (проживают) по месту жительства (месту пребывания) супруга (супруг) и (или) его несовершеннолетние дети, зарегистрированные по месту жительства или пребывания военнослужащего, родитель (родители) военнослужащего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2. Получателями дополнительной меры социальной поддержки в соответствии с настоящим Порядком являются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руга (супруг) и (или) его несовершеннолетние дети, зарегистрированные по месту жительства или пребывания военнослужащего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родитель (родители) военнослужащего (далее - заявитель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полнительная мера социальной поддержки предоставляется в виде обеспечения и доставки твердого топлива (дров, разделанных в виде поленьев) в объёме 10 куб.метров на одно жилое помещени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ельная мера социальной поддержки предоставляется однократно в 2023 году для целей отопления жилого помещения, расположенного на территории муниципального образования Кикнурский муниципальный округ Кировской области, в котором проживает (проживают) по месту жительства (месту пребывания) супруга (супруг) и (или) его несовершеннолетние дети, зарегистрированные по месту жительства или пребывания военнослужащего, родитель (родители) военнослужащего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 (родители) военнослужащего обращаются за получением дополнительной меры социальной поддержки по месту своего жительства (месту своего пребывания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 Для получения дополнительной меры социальной поддержки заявитель представляет в администрацию Кикнурского муниципального округа заказным почтовым отправлением с уведомлением о вручении или лично следующие документы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явление на получение дополнительной меры социальной поддержки согласно Приложению № 1 к Порядку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пия документа, удостоверяющего полномочия представителя физического лица, если с заявлением обращается представитель заявител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пия паспорта заявител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пия свидетельства о заключении брака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пия свидетельства о рождении несовершеннолетнего ребёнка, не достигшего возраста 14 лет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Копия паспорта несовершеннолетнего ребёнка, достигшего возраста 14 лет (все страницы документ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Копия документа регистрационного учёта по месту жительства или по месту пребывания, подтверждающего факт проживания на территории Кикнурского муниципального округа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Копия решения суда об установлении факта проживания в определенном месте на территории Кикнурского района Кировской области с отметкой о дате вступления его в законную силу (при наличии)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Копия свидетельства о рождении военнослужащего (в случае, если получателем дополнительной меры социальной поддержки является родитель военнослужащего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10. Документ из военного комиссариата, подтверждающий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или иной документ, подтверждающий факт службы по контракту в зоне специальной военной операции, заключенному не ранее 24.02.2022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Технический паспорт жилого помещения (при наличии).</w:t>
      </w:r>
    </w:p>
    <w:p>
      <w:pPr>
        <w:pStyle w:val="Consplusnormal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5. Документы, указанные в подпунктах 4.1-4.11 пункта 4 настоящего Порядка, предоставляются заявителем самостоятельно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упившие в администрацию Кикнурского муниципального округа документы передаются для рассмотрения в комиссию по обеспечению твердым топливом членов семей военнослужащих (далее – Комиссия)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7. Комиссия в течение 5 рабочих дней со дня поступления документов рассматривает представленные документы на предмет их соответствия требованиям, указанным в настоящем Порядке, полноту и достоверность содержащихся в них сведений, а также в случае необходимости осуществляют подготовку и направление межведомственных запросов о предоставлении документов и сведений, необходимых для оказания дополнительной меры социальной поддержки, если указанные документы и сведения не были представлены заявителем по собственной инициативе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отсутствия возможности документарно подтвердить наличие (отсутствие) печного отопления в жилом помещении Комиссия имеет право установить данный факт путём выезда по адресу, указанному в заявлении на получение дополнительной меры социальной поддержки. При этом факт наличия (отсутствия) печного отопления в жилом помещении подтверждается соответствующим актом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полнительная мера социальной поддержки не предоставляется в случаях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заявителя требованиям, указанным в пункте 2 настоящего Порядка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(представления не в полном объёме или ненадлежащим образом оформленных) документов, указанных в настоящем Порядке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оты и (или) недостоверности сведений, содержащихся в представленных документах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редставления неполного комплекта документов или неполноты сведений, содержащихся в представленных документах, заявитель имеет право на повторное обращение за получением дополнительной меры социальной поддержк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9. В случае принятия решения об отказе в предоставлении дополнительной меры социальной поддержки Комиссия, в течение 3 рабочих дней со дня принятия такого решения готовит и направляет заявителю уведомление об отказе в предоставлении дополнительной меры социальной поддержки согласно Приложению № 2 к Порядку с указанием мотивированной причины отк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Решение о предоставлении дополнительной меры социальной поддержки</w:t>
      </w:r>
      <w:r>
        <w:rPr>
          <w:sz w:val="28"/>
          <w:szCs w:val="28"/>
          <w:shd w:fill="FFFFFF" w:val="clear"/>
        </w:rPr>
        <w:t xml:space="preserve"> оформляется протоколом не позднее 3 календарных дней со дня проведения заседани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 принятом решении заявитель уведомляется не позднее 3 календарных дней после оформления протокола путем направления выписки из протокола способом, указанным в заявлени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11. Доставка твердого топлива (дров, разделанных в виде поленьев) осуществляется в течение 2023 года  по месту нахождения жилого помещения, в котором проживает получатель дополнительной меры социальной поддержк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keepNext w:val="true"/>
        <w:keepLines/>
        <w:spacing w:lineRule="auto" w:line="36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ConsNonformat"/>
        <w:widowControl/>
        <w:ind w:left="453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предоставления дополнительной меры социальной поддержки для членов семей военнослужащих, связанной с обеспечением и доставкой твердого топлива</w:t>
      </w:r>
    </w:p>
    <w:p>
      <w:pPr>
        <w:pStyle w:val="ConsNonformat"/>
        <w:widowControl/>
        <w:ind w:left="4536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4535" w:hanging="0"/>
        <w:jc w:val="both"/>
        <w:rPr>
          <w:color w:val="000000"/>
        </w:rPr>
      </w:pPr>
      <w:r>
        <w:rPr>
          <w:color w:val="000000"/>
        </w:rPr>
        <w:t>Главе Кикнурского</w:t>
      </w:r>
    </w:p>
    <w:p>
      <w:pPr>
        <w:pStyle w:val="Normal"/>
        <w:keepNext w:val="true"/>
        <w:keepLines/>
        <w:ind w:left="4535" w:hanging="0"/>
        <w:jc w:val="both"/>
        <w:rPr>
          <w:color w:val="000000"/>
        </w:rPr>
      </w:pPr>
      <w:r>
        <w:rPr>
          <w:color w:val="000000"/>
        </w:rPr>
        <w:t xml:space="preserve">муниципального округа </w:t>
      </w:r>
    </w:p>
    <w:p>
      <w:pPr>
        <w:pStyle w:val="Normal"/>
        <w:keepNext w:val="true"/>
        <w:keepLines/>
        <w:ind w:left="4535" w:hanging="0"/>
        <w:jc w:val="both"/>
        <w:rPr>
          <w:color w:val="000000"/>
        </w:rPr>
      </w:pPr>
      <w:r>
        <w:rPr>
          <w:color w:val="000000"/>
        </w:rPr>
        <w:t>Галкину С.Ю.</w:t>
      </w:r>
    </w:p>
    <w:p>
      <w:pPr>
        <w:pStyle w:val="Normal"/>
        <w:keepNext w:val="true"/>
        <w:keepLines/>
        <w:ind w:left="4536" w:hanging="0"/>
        <w:jc w:val="both"/>
        <w:rPr/>
      </w:pPr>
      <w:r>
        <w:rPr>
          <w:color w:val="000000"/>
        </w:rPr>
        <w:t>от_____________________________________________________________________________</w:t>
      </w:r>
    </w:p>
    <w:p>
      <w:pPr>
        <w:pStyle w:val="Normal"/>
        <w:keepNext w:val="true"/>
        <w:keepLines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  <w:t>(указывается ФИО, дата рождения, адрес места жительства, паспортные данные, контактный телефон)</w:t>
      </w:r>
    </w:p>
    <w:p>
      <w:pPr>
        <w:pStyle w:val="Normal"/>
        <w:keepNext w:val="true"/>
        <w:keepLines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keepLines/>
        <w:ind w:left="4536" w:hanging="0"/>
        <w:jc w:val="both"/>
        <w:rPr>
          <w:i/>
          <w:i/>
          <w:color w:val="000000"/>
        </w:rPr>
      </w:pPr>
      <w:r>
        <w:rPr>
          <w:color w:val="000000"/>
        </w:rPr>
        <w:t>выступающий от имени и в интересах</w:t>
      </w:r>
      <w:r>
        <w:rPr>
          <w:i/>
          <w:color w:val="000000"/>
        </w:rPr>
        <w:t xml:space="preserve"> ________________________________________________________________________________</w:t>
      </w:r>
    </w:p>
    <w:p>
      <w:pPr>
        <w:pStyle w:val="Normal"/>
        <w:keepNext w:val="true"/>
        <w:keepLines/>
        <w:ind w:left="4536" w:hanging="0"/>
        <w:jc w:val="both"/>
        <w:rPr>
          <w:i/>
          <w:i/>
          <w:color w:val="000000"/>
        </w:rPr>
      </w:pPr>
      <w:r>
        <w:rPr>
          <w:i/>
          <w:color w:val="000000"/>
        </w:rPr>
        <w:t>(указывается ФИО, дата рождения, адрес места жительства, паспортные данные или данные свидетельства о рождении, контактный телефон)</w:t>
      </w:r>
    </w:p>
    <w:p>
      <w:pPr>
        <w:pStyle w:val="Normal"/>
        <w:keepNext w:val="true"/>
        <w:keepLines/>
        <w:spacing w:before="480" w:after="48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keepNext w:val="true"/>
        <w:keepLines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рошу оказать </w:t>
      </w:r>
      <w:r>
        <w:rPr/>
        <w:t xml:space="preserve">дополнительную меру социальной поддержки, связанную с обеспечением и доставкой твёрдого топлива (дров, разделанных в виде поленьев) в объеме 10 кум. метров для целей отопления жилого помещения, расположенного по адресу: ____________________________________________________________________________. </w:t>
      </w:r>
    </w:p>
    <w:p>
      <w:pPr>
        <w:pStyle w:val="Normal"/>
        <w:ind w:firstLine="709"/>
        <w:jc w:val="both"/>
        <w:rPr/>
      </w:pPr>
      <w:r>
        <w:rPr/>
        <w:t>О принятом решении прошу сообщить лично, почтой, электронной почтой (нужное подчеркнуть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аю согласие на обработку персональных данных, содержащихся в настоящем заявлении и иных документах, представленных мной, в соответствии с Федеральным законом от 27 июля 2006 № 152-ФЗ «О персональных данных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еречень прилагаемых документов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 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                        _______________                                 /_____________________/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дата)                                   (подпись)                                                (расшифровк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shd w:fill="FFFFFF" w:val="clear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</w:t>
      </w:r>
      <w:r>
        <w:rPr>
          <w:sz w:val="28"/>
          <w:szCs w:val="28"/>
        </w:rPr>
        <w:t>предоставления дополнительной меры социальной поддержки для членов семей военнослужащих, связанной с обеспечением и доставкой твердого топлива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  <w:br/>
        <w:t>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0</wp:posOffset>
                </wp:positionV>
                <wp:extent cx="2356485" cy="1043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1"/>
                            </w:tblGrid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3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lang w:eastAsia="ar-SA"/>
                                    </w:rPr>
                                    <w:t>Исходящий штам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82.2pt;mso-wrap-distance-left:0pt;mso-wrap-distance-right:9pt;mso-wrap-distance-top:0pt;mso-wrap-distance-bottom:0pt;margin-top: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1"/>
                      </w:tblGrid>
                      <w:tr>
                        <w:trPr>
                          <w:trHeight w:val="1634" w:hRule="atLeast"/>
                        </w:trPr>
                        <w:tc>
                          <w:tcPr>
                            <w:tcW w:w="3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lang w:eastAsia="ar-SA"/>
                              </w:rPr>
                              <w:t>Исходящий штам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i/>
          <w:color w:val="000000"/>
        </w:rPr>
        <w:t>(фамилия, имя, отчество адресата)</w:t>
      </w:r>
    </w:p>
    <w:p>
      <w:pPr>
        <w:pStyle w:val="Normal"/>
        <w:shd w:fill="FFFFFF" w:val="clear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  <w:br/>
        <w:t>____________________________________</w:t>
      </w:r>
    </w:p>
    <w:p>
      <w:pPr>
        <w:pStyle w:val="Normal"/>
        <w:shd w:fill="FFFFFF" w:val="clear"/>
        <w:ind w:left="4536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адрес проживания)</w:t>
      </w:r>
    </w:p>
    <w:p>
      <w:pPr>
        <w:pStyle w:val="Normal"/>
        <w:shd w:fill="FFFFFF" w:val="clear"/>
        <w:ind w:left="5103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</w:t>
      </w:r>
    </w:p>
    <w:p>
      <w:pPr>
        <w:pStyle w:val="Normal"/>
        <w:shd w:fill="FFFFFF" w:val="clear"/>
        <w:spacing w:before="0" w:after="480"/>
        <w:jc w:val="center"/>
        <w:rPr/>
      </w:pPr>
      <w:r>
        <w:rPr>
          <w:b/>
          <w:sz w:val="28"/>
          <w:szCs w:val="28"/>
        </w:rPr>
        <w:t>об отказе в предоставлении дополнительной меры социальной поддержк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Уважаемый </w:t>
      </w:r>
      <w:r>
        <w:rPr>
          <w:i/>
          <w:color w:val="000000"/>
        </w:rPr>
        <w:t>(указывается фамилия, имя, отчество заявителя)</w:t>
      </w:r>
      <w:r>
        <w:rPr>
          <w:color w:val="000000"/>
          <w:sz w:val="28"/>
          <w:szCs w:val="28"/>
        </w:rPr>
        <w:t>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ассмотрев Ваше заявление </w:t>
      </w:r>
      <w:r>
        <w:rPr>
          <w:sz w:val="28"/>
          <w:szCs w:val="28"/>
        </w:rPr>
        <w:t>на получение дополнительной меры социальной поддержки, связанной с обеспечением и доставкой твердого топлива (дров, разделанных в виде поленьев) для целей отопления жилого помещения,</w:t>
      </w:r>
      <w:r>
        <w:rPr>
          <w:color w:val="000000"/>
          <w:sz w:val="28"/>
          <w:szCs w:val="28"/>
        </w:rPr>
        <w:t xml:space="preserve"> от __________ </w:t>
      </w:r>
      <w:r>
        <w:rPr>
          <w:i/>
          <w:color w:val="000000"/>
        </w:rPr>
        <w:t>(указывается дата подачи заявления)</w:t>
      </w:r>
      <w:r>
        <w:rPr>
          <w:color w:val="000000"/>
          <w:sz w:val="28"/>
          <w:szCs w:val="28"/>
        </w:rPr>
        <w:t xml:space="preserve">, администрация Кикнурского муниципального округа приняла решение об отказе </w:t>
      </w:r>
      <w:r>
        <w:rPr>
          <w:sz w:val="28"/>
          <w:szCs w:val="28"/>
        </w:rPr>
        <w:t>в предоставлении указанной меры социальной поддержки</w:t>
      </w:r>
      <w:r>
        <w:rPr>
          <w:color w:val="000000"/>
          <w:sz w:val="28"/>
          <w:szCs w:val="28"/>
        </w:rPr>
        <w:t xml:space="preserve"> в связи с _________</w:t>
      </w:r>
      <w:r>
        <w:rPr>
          <w:i/>
          <w:color w:val="000000"/>
        </w:rPr>
        <w:t>(указывается причина отказ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икнурск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      ____________           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(подпись)                             (Ф.И.О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480"/>
        <w:jc w:val="center"/>
        <w:rPr>
          <w:color w:val="000000"/>
        </w:rPr>
      </w:pPr>
      <w:r>
        <w:rPr>
          <w:color w:val="000000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6:00Z</dcterms:created>
  <dc:creator>user</dc:creator>
  <dc:description/>
  <cp:keywords/>
  <dc:language>en-US</dc:language>
  <cp:lastModifiedBy>user</cp:lastModifiedBy>
  <cp:lastPrinted>2023-03-16T13:08:00Z</cp:lastPrinted>
  <dcterms:modified xsi:type="dcterms:W3CDTF">2023-03-20T12:28:00Z</dcterms:modified>
  <cp:revision>32</cp:revision>
  <dc:subject/>
  <dc:title>РОССИЙСКАЯ ФЕДЕРАЦИЯ</dc:title>
</cp:coreProperties>
</file>