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3.2023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2 № 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Кикнурского муниципального округа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икнурского муниципального округа Кировской области от 14.10.2022 № 632 «О дополнительной поддержке членов семей отдельных категорий граждан» (в редакции от 07.12.2022 № 749)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1.1 пункта 1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редоставление бесплатного проезда родителей, супругов, детей военнослужащих в возрасте от 7 до 18 лет в общественном транспорте        (кроме такси) по муниципальным маршрутам регулярных перевозок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 Пункт 2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ополнительные меры поддержки, указанные в подпунктах 1.1 - 1.4 пункта 1 настоящего постановления, предоставляются несовершеннолетним детям военнослужащих по 30.06.2023, но не более чем до дня достижения им возраста 18 лет, родителям, супругам военнослужащих – по 30.06.2023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в сети «Интернет» на официальном с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3-03-16T16:01:00Z</cp:lastPrinted>
  <dcterms:modified xsi:type="dcterms:W3CDTF">2023-03-21T07:47:00Z</dcterms:modified>
  <cp:revision>41</cp:revision>
  <dc:subject/>
  <dc:title>РОССИЙСКАЯ ФЕДЕРАЦИЯ</dc:title>
</cp:coreProperties>
</file>