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икнурского муниципального района Кировской области от 14.10.2020 № 285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14.03.2023 №28-243 «О бюджете Кикнурского муниципального округа на 2023 год и на плановый период 2024 и 2025 годов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икнурского муниципального округа «Комплексное развитие сельских территорий Кикнурского муниципального округа» (далее – муниципальная программа), утвержденную постановлением администрации Кикнурского района от 14.10.2020 № 285,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Программы» паспорта муниципальной программы изложить в ново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1504,1 тыс. руб., в том числе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Normal"/>
              <w:ind w:right="-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редства федерального бюджета -  0,0 тыс. руб.: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– 0,0 тыс. руб.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редства областного бюджета – 0,0 тыс. руб.: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,0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0,0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редства местного бюджета – 1504,1 тыс. руб.: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,0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97,9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453,1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453,1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внебюджетные источники 0,0 тыс. руб.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 –  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,0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21 – 2025 годов, могут быть уточнены при формировании проекта местного бюджета на 2021 - 2025 годы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«Наименование мероприятий (направлений)» паспорта муниципальной программы изложить в новой редакции: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7046"/>
      </w:tblGrid>
      <w:tr>
        <w:trPr>
          <w:trHeight w:val="240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(направлений)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условий для обеспечения доступным и комфортным жильем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тие рынка труда (кадрового потенциала)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и развитие инфраструктуры на сельских территория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здание комфортных условий сельскому населению путем создания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еспечение сельских населенных пунктов обустроенными площадками накопления ТК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лагоустройство территорий сельских населенных пунктов (обработка от клещей, обкашивание территорий, ремонт памятников, уборка мусора, спил деревьев и кустарников, покупка строительных материалов, хозяйственных материалов, расходных материалов и запасных частей к триммеру, бензопил, электротоваров, услуги по обеспечению наружного освещения, оплата электроэнергии, уличное освещение, услуги трактора по вывозке мусора, выкорчевывание пней, изготовление изгородей)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Таблицу «Расходы на реализацию муниципальной программы за счет средств бюджета муниципального округа» (приложение № 3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Прогнозная (справочная) оценка ресурсного обеспечения муниципальной программы за счет всех источников финансирования» (приложение № 4 к муниципальной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муниципального округа    </w:t>
      </w:r>
      <w:r>
        <w:rPr/>
        <w:t>С.Ю. Галк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634"/>
        <w:gridCol w:w="2541"/>
        <w:gridCol w:w="1269"/>
        <w:gridCol w:w="1246"/>
        <w:gridCol w:w="1320"/>
        <w:gridCol w:w="1246"/>
        <w:gridCol w:w="1215"/>
      </w:tblGrid>
      <w:tr>
        <w:trPr>
          <w:trHeight w:val="315" w:hRule="atLeast"/>
        </w:trPr>
        <w:tc>
          <w:tcPr>
            <w:tcW w:w="142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tabs>
          <w:tab w:val="clear" w:pos="708"/>
          <w:tab w:val="left" w:pos="1985" w:leader="none"/>
          <w:tab w:val="left" w:pos="8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средств бюджета муниципального округ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1620"/>
        <w:gridCol w:w="3570"/>
        <w:gridCol w:w="1824"/>
        <w:gridCol w:w="1047"/>
        <w:gridCol w:w="1046"/>
        <w:gridCol w:w="1046"/>
        <w:gridCol w:w="1177"/>
        <w:gridCol w:w="1175"/>
        <w:gridCol w:w="1176"/>
      </w:tblGrid>
      <w:tr>
        <w:trPr>
          <w:trHeight w:val="3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, отдельного мероприят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07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    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плексное развитие сельских территорий Кикнурского   муниципального округ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4,1</w:t>
            </w:r>
          </w:p>
        </w:tc>
      </w:tr>
      <w:tr>
        <w:trPr>
          <w:trHeight w:val="50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4,1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беспечения доступным и комфортным жильем сельского населения;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рынка труда (кадрового потенциала) на сельских территориях;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4,1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___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119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21"/>
        <w:shd w:fill="auto" w:val="clear"/>
        <w:spacing w:lineRule="auto" w:line="240" w:before="0" w:after="0"/>
        <w:ind w:firstLine="119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рограмме </w:t>
      </w:r>
    </w:p>
    <w:p>
      <w:pPr>
        <w:pStyle w:val="21"/>
        <w:shd w:fill="auto" w:val="clear"/>
        <w:spacing w:lineRule="auto" w:line="240" w:before="0" w:after="0"/>
        <w:ind w:firstLine="119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 № 5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ая (справочная) оценка ресурсного обеспечения реализации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счет всех источников финансирования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48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18"/>
        <w:gridCol w:w="2785"/>
        <w:gridCol w:w="2960"/>
        <w:gridCol w:w="1064"/>
        <w:gridCol w:w="1063"/>
        <w:gridCol w:w="922"/>
        <w:gridCol w:w="923"/>
        <w:gridCol w:w="1063"/>
        <w:gridCol w:w="1053"/>
      </w:tblGrid>
      <w:tr>
        <w:trPr>
          <w:trHeight w:val="431" w:hRule="atLeast"/>
          <w:cantSplit w:val="true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отдельного мероприятия, направления 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675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344" w:hRule="atLeast"/>
          <w:cantSplit w:val="true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плексное развитие сельских территорий Кикнурского муниципального округа»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,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,1</w:t>
            </w:r>
          </w:p>
        </w:tc>
      </w:tr>
      <w:tr>
        <w:trPr>
          <w:trHeight w:val="309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,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,1</w:t>
            </w:r>
          </w:p>
        </w:tc>
      </w:tr>
      <w:tr>
        <w:trPr>
          <w:trHeight w:val="148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/>
              <w:t>Создание условий для обеспечения доступным и комфортным жильем сельского населения;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3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6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3" w:hRule="atLeast"/>
          <w:cantSplit w:val="true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64" w:right="136" w:hanging="0"/>
              <w:jc w:val="both"/>
              <w:rPr/>
            </w:pPr>
            <w:r>
              <w:rPr/>
              <w:t>Развитие рынка труда (кадрового потенциала) на сельских территориях;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64" w:right="136" w:hanging="0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5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64" w:right="136" w:hanging="0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3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64" w:right="136" w:hanging="0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64" w:right="136" w:hanging="0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7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64" w:right="136" w:hanging="0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4" w:right="136" w:hanging="0"/>
              <w:rPr/>
            </w:pPr>
            <w:r>
              <w:rPr/>
              <w:t xml:space="preserve">Благоустройство сельских территорий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,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,1</w:t>
            </w:r>
          </w:p>
        </w:tc>
      </w:tr>
      <w:tr>
        <w:trPr>
          <w:trHeight w:val="346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4" w:right="136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4" w:right="136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4" w:right="136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4" w:right="136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,1</w:t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4" w:right="136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140" w:after="7020"/>
      <w:ind w:hanging="140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4:00Z</dcterms:created>
  <dc:creator>user01</dc:creator>
  <dc:description/>
  <cp:keywords/>
  <dc:language>en-US</dc:language>
  <cp:lastModifiedBy>user</cp:lastModifiedBy>
  <cp:lastPrinted>2023-03-17T14:06:00Z</cp:lastPrinted>
  <dcterms:modified xsi:type="dcterms:W3CDTF">2023-03-21T07:43:00Z</dcterms:modified>
  <cp:revision>12</cp:revision>
  <dc:subject/>
  <dc:title>                    </dc:title>
</cp:coreProperties>
</file>