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еализации муниципальной программы Кикнурского муниципального округа Кировской области ««Развитие строительства и архитектуры» на 2021-2025 годы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.2., 5.3., 5.4.  раздела 5 Порядка разработки, 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района от 24.07.2020 № 182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, администрация Кикнурского муниципального округа  ПОСТАНОВЛЯЕТ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1. Утвердить план реализации муниципальной программы Кикнурского муниципального округа Кировской области ««</w:t>
      </w:r>
      <w:r>
        <w:rPr>
          <w:bCs/>
          <w:sz w:val="28"/>
          <w:szCs w:val="28"/>
        </w:rPr>
        <w:t>Развитие строительства и архитектуры</w:t>
      </w:r>
      <w:r>
        <w:rPr>
          <w:rFonts w:eastAsia="SimSun;宋体"/>
          <w:sz w:val="28"/>
          <w:szCs w:val="28"/>
          <w:lang w:eastAsia="zh-CN"/>
        </w:rPr>
        <w:t>» на 2021-2025 годы» на 2023 год согласно приложению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2. Настоящее постановление вступает в силу после подписания.</w:t>
      </w:r>
    </w:p>
    <w:p>
      <w:pPr>
        <w:pStyle w:val="Normal"/>
        <w:spacing w:lineRule="exact" w:line="360"/>
        <w:jc w:val="both"/>
        <w:rPr>
          <w:rFonts w:eastAsia="SimSun;宋体"/>
          <w:color w:val="000000"/>
          <w:spacing w:val="3"/>
          <w:sz w:val="28"/>
          <w:szCs w:val="28"/>
          <w:lang w:eastAsia="zh-CN"/>
        </w:rPr>
      </w:pPr>
      <w:r>
        <w:rPr>
          <w:rFonts w:eastAsia="SimSun;宋体"/>
          <w:color w:val="000000"/>
          <w:spacing w:val="3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С.Ю. Галкин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круга 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 13.01.2023            № 17</w:t>
      </w:r>
    </w:p>
    <w:p>
      <w:pPr>
        <w:pStyle w:val="ConsPlusNonforma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Кикнурск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иров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«Развитие строительства и архитектуры» на 2021-2025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1920"/>
        <w:gridCol w:w="1262"/>
        <w:gridCol w:w="870"/>
        <w:gridCol w:w="850"/>
        <w:gridCol w:w="1360"/>
        <w:gridCol w:w="1152"/>
        <w:gridCol w:w="1418"/>
      </w:tblGrid>
      <w:tr>
        <w:trPr>
          <w:trHeight w:val="32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ь)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и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  на оч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9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163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ции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«Развитие строительства и архитектуры»        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лычева Т.А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. отде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остроительства, архитектуры  и жизнеобеспечения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сточник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1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утверждение генерального плана и правил землепользования и застройки муниципального округа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сточник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генеральный план муниципаль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сение изменений в правила землепользования и застройки муниципального округа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местных нормативов градостроительного   проектирования Кикнурского муниципального округа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аботка Схемы размещения рекламных конструкций на территории Кикнурского муниципального округа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а Схемы теплоснабжения Кикнурского муниципального округа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а Схемы водоснабжения Кикнурского муниципального округа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 xml:space="preserve">Программное обеспечение </w:t>
            </w:r>
            <w:r>
              <w:rPr>
                <w:lang w:val="en-US" w:eastAsia="ar-SA"/>
              </w:rPr>
              <w:t>Vipnet Client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user</cp:lastModifiedBy>
  <cp:lastPrinted>2023-01-12T13:52:00Z</cp:lastPrinted>
  <dcterms:modified xsi:type="dcterms:W3CDTF">2023-01-18T08:33:00Z</dcterms:modified>
  <cp:revision>92</cp:revision>
  <dc:subject/>
  <dc:title/>
</cp:coreProperties>
</file>