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4.2023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личного приема граждан главой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ир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2.05.2006 № 59-ФЗ               «О по</w:t>
        <w:softHyphen/>
        <w:t>рядке рассмотрения обращений граждан Российской Федерации» и в целях поддержания непосредственных контактов главы Кикнурского муниципально</w:t>
        <w:softHyphen/>
        <w:t>го округа Кировской области с населением и оперативного решения актуаль</w:t>
        <w:softHyphen/>
        <w:t>ных вопросов на основе качественного и своевременного рассмотрения заяв</w:t>
        <w:softHyphen/>
        <w:t>лений, предложений и жалоб, администрация Кикнурского муниципального округа ПОСТАНОВЛЯ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60" w:before="0" w:after="0"/>
        <w:ind w:left="40" w:right="40" w:firstLine="700"/>
        <w:jc w:val="both"/>
        <w:rPr/>
      </w:pPr>
      <w:r>
        <w:rPr>
          <w:sz w:val="28"/>
          <w:szCs w:val="28"/>
        </w:rPr>
        <w:t>Утвердить Порядок личного приема граждан главой Кикнурского муниципального округа Кировской области согласно приложению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36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икнурского муниципального округа Кировской области от 18.01.2017 № 24 «Об утверждении Порядка личного приема граждан главой Кикнурского муниципального района Кировской области»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«Интернет» на официальном сайте администрации Кикнурского муниципального округ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 17.04.2023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rPr/>
      </w:pPr>
      <w:r>
        <w:rPr/>
        <w:t xml:space="preserve">ПОРЯДОК </w:t>
      </w:r>
    </w:p>
    <w:p>
      <w:pPr>
        <w:pStyle w:val="31"/>
        <w:keepNext w:val="true"/>
        <w:keepLines/>
        <w:shd w:fill="auto" w:val="clear"/>
        <w:spacing w:before="0" w:after="0"/>
        <w:rPr/>
      </w:pPr>
      <w:r>
        <w:rPr/>
        <w:t xml:space="preserve">организации личного приема граждан </w:t>
      </w:r>
    </w:p>
    <w:p>
      <w:pPr>
        <w:pStyle w:val="31"/>
        <w:keepNext w:val="true"/>
        <w:keepLines/>
        <w:shd w:fill="auto" w:val="clear"/>
        <w:spacing w:before="0" w:after="0"/>
        <w:rPr/>
      </w:pPr>
      <w:r>
        <w:rPr/>
        <w:t>главой Кикнурского муниципального округа Кировской области</w:t>
      </w:r>
    </w:p>
    <w:p>
      <w:pPr>
        <w:pStyle w:val="31"/>
        <w:keepNext w:val="true"/>
        <w:keepLines/>
        <w:shd w:fill="auto" w:val="clear"/>
        <w:spacing w:before="0" w:after="162"/>
        <w:ind w:left="4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before="0" w:after="162"/>
        <w:ind w:left="40" w:hanging="0"/>
        <w:rPr/>
      </w:pPr>
      <w:r>
        <w:rPr/>
        <w:t xml:space="preserve"> </w:t>
      </w:r>
      <w:r>
        <w:rPr/>
        <w:t>1.</w:t>
        <w:tab/>
      </w:r>
      <w:r>
        <w:rPr>
          <w:sz w:val="28"/>
          <w:szCs w:val="28"/>
        </w:rPr>
        <w:t>Общие положен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360" w:before="0" w:after="0"/>
        <w:ind w:left="20" w:right="40" w:firstLine="7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главой Кикнурского муниципального округа Киров</w:t>
        <w:softHyphen/>
        <w:t>ской области (далее - глава округа) осуществляется в соответствии с Консти</w:t>
        <w:softHyphen/>
        <w:t>туцией Российской Федерации, Федеральным законом от 02.05.2006 № 59-ФЗ «О порядке рассмотрения обращений граждан Российской Федерации», иными нормативными правовыми актами Российской Федерации, Кировской области, администрации Кикнурского муниципального округа Кировской области, а также настоящим Положение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auto" w:line="360" w:before="0" w:after="0"/>
        <w:ind w:left="20" w:right="40" w:firstLine="7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ем граждан по вопросам, отнесенным к компетенции гла</w:t>
        <w:softHyphen/>
        <w:t>вы округа, проводится в целях поддержания непосредственных контактов гла</w:t>
        <w:softHyphen/>
        <w:t>вы округа с населением и оперативного решения актуальных вопросов на ос</w:t>
        <w:softHyphen/>
        <w:t>нове качественного и своевременного рассмотрения заявлений, предложений и жалоб (далее - обращения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auto" w:line="360" w:before="0" w:after="0"/>
        <w:ind w:left="20" w:right="40" w:firstLine="760"/>
        <w:jc w:val="both"/>
        <w:rPr/>
      </w:pPr>
      <w:r>
        <w:rPr>
          <w:sz w:val="28"/>
          <w:szCs w:val="28"/>
        </w:rPr>
        <w:t>На личном приеме главы округа рассматриваются как личные, так и коллективные обращения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лава округа проводит прием граждан ежемесячно согласно графи</w:t>
        <w:softHyphen/>
        <w:t>ку, утвержденному главой округа. Дата личного приема граждан утверждается в конце текущего месяца, публикуется на официальном сайте администрации Кикнурского муниципального округа и размещается на информационном стен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exact" w:line="480" w:before="0" w:after="0"/>
        <w:ind w:left="32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редварительная запись на личный прием</w:t>
      </w:r>
      <w:bookmarkEnd w:id="0"/>
    </w:p>
    <w:p>
      <w:pPr>
        <w:pStyle w:val="2"/>
        <w:shd w:fill="auto" w:val="clear"/>
        <w:spacing w:lineRule="auto" w:line="360" w:before="0" w:after="0"/>
        <w:ind w:left="2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к главе округа производится при личном присутствии гражданина, или по телефону - 5-14-82 с точным описанием сути вопроса.</w:t>
      </w:r>
    </w:p>
    <w:p>
      <w:pPr>
        <w:pStyle w:val="2"/>
        <w:shd w:fill="auto" w:val="clear"/>
        <w:spacing w:lineRule="auto" w:line="360" w:before="0" w:after="0"/>
        <w:ind w:left="2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окументов, удостоверяющих личность гражданина, при этом не требуется. Дата и время приема сообщается гражданину при обра</w:t>
        <w:softHyphen/>
        <w:t>щении.</w:t>
      </w:r>
    </w:p>
    <w:p>
      <w:pPr>
        <w:pStyle w:val="2"/>
        <w:shd w:fill="auto" w:val="clear"/>
        <w:spacing w:lineRule="exact" w:line="480" w:before="0" w:after="0"/>
        <w:ind w:left="20" w:right="3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634" w:leader="none"/>
        </w:tabs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bookmark3"/>
      <w:r>
        <w:rPr>
          <w:sz w:val="28"/>
          <w:szCs w:val="28"/>
        </w:rPr>
        <w:t>Проведение личного приема</w:t>
      </w:r>
      <w:bookmarkEnd w:id="1"/>
    </w:p>
    <w:p>
      <w:pPr>
        <w:pStyle w:val="2"/>
        <w:shd w:fill="auto" w:val="clear"/>
        <w:tabs>
          <w:tab w:val="clear" w:pos="708"/>
          <w:tab w:val="left" w:pos="1306" w:leader="none"/>
        </w:tabs>
        <w:spacing w:lineRule="auto" w:line="360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каждого гражданина, пришедшего на прием к главе округа, специалистом в приемной администрации заполняется карточка личного приема по форме согласно приложению № 1 к настоящему Порядку.</w:t>
      </w:r>
    </w:p>
    <w:p>
      <w:pPr>
        <w:pStyle w:val="2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личном приеме гражданин предъявляет документ, удостоверяю</w:t>
        <w:softHyphen/>
        <w:t>щий его личность.</w:t>
      </w:r>
    </w:p>
    <w:p>
      <w:pPr>
        <w:pStyle w:val="2"/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right="340" w:firstLine="709"/>
        <w:jc w:val="both"/>
        <w:rPr/>
      </w:pPr>
      <w:r>
        <w:rPr>
          <w:sz w:val="28"/>
          <w:szCs w:val="28"/>
        </w:rPr>
        <w:t>3.3. В ходе личного приема, в случае если изложенные в устном обраще</w:t>
        <w:softHyphen/>
        <w:t>нии факты и обстоятельства являются очевидными и не требуют дополнитель</w:t>
        <w:softHyphen/>
        <w:t>ной проверки, ответ на обращение с согласия гражданина может быть дан уст</w:t>
        <w:softHyphen/>
        <w:t>но в ходе личного приема, о чем делается запись в карточке личного приема, подтвержденной подписью заявителя. В остальных случаях дается письмен</w:t>
        <w:softHyphen/>
        <w:t>ный ответ по существу поставленных вопросов в сроки, установленные зако</w:t>
        <w:softHyphen/>
        <w:t>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арточка личного приема с резолюцией главы округа направляется исполнителю, в случае если карточка личного приема отписана нескольким исполнителям, ответ готовит по обращению гражданина исполнитель (ответ</w:t>
        <w:softHyphen/>
        <w:t>ственный исполнитель), обозначенный в карточке первым. Ответственным ис</w:t>
        <w:softHyphen/>
        <w:t>полнителем заносятся данные о результатах личного приема граждан в кар</w:t>
        <w:softHyphen/>
        <w:t>точку личного приема.</w:t>
      </w:r>
    </w:p>
    <w:p>
      <w:pPr>
        <w:pStyle w:val="2"/>
        <w:shd w:fill="auto" w:val="clear"/>
        <w:spacing w:lineRule="auto" w:line="360" w:before="0" w:after="0"/>
        <w:ind w:left="20" w:right="340" w:firstLine="680"/>
        <w:jc w:val="both"/>
        <w:rPr/>
      </w:pPr>
      <w:r>
        <w:rPr>
          <w:sz w:val="28"/>
          <w:szCs w:val="28"/>
        </w:rPr>
        <w:t>Возврат карточки личного приема в приемную администрации округа осуществляется в срок от 5 до 15 календарных дней.</w:t>
      </w:r>
    </w:p>
    <w:p>
      <w:pPr>
        <w:pStyle w:val="2"/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right="340" w:firstLine="709"/>
        <w:jc w:val="both"/>
        <w:rPr/>
      </w:pPr>
      <w:r>
        <w:rPr>
          <w:sz w:val="28"/>
          <w:szCs w:val="28"/>
        </w:rPr>
        <w:t>3.5. В случае если обращение гражданина содержит вопросы, решение ко</w:t>
        <w:softHyphen/>
        <w:t>торых не входит в компетенцию главы округа, гражданину дается разъяснение, куда и в каком порядке ему следует обратиться.</w:t>
      </w:r>
    </w:p>
    <w:p>
      <w:pPr>
        <w:pStyle w:val="2"/>
        <w:shd w:fill="auto" w:val="clear"/>
        <w:tabs>
          <w:tab w:val="clear" w:pos="708"/>
          <w:tab w:val="left" w:pos="1196" w:leader="none"/>
        </w:tabs>
        <w:spacing w:lineRule="auto" w:line="360" w:before="0" w:after="0"/>
        <w:ind w:right="320" w:firstLine="709"/>
        <w:jc w:val="both"/>
        <w:rPr/>
      </w:pPr>
      <w:r>
        <w:rPr>
          <w:sz w:val="28"/>
          <w:szCs w:val="28"/>
        </w:rPr>
        <w:t>3.6. В ходе личного приема гражданину может быть отказано в дальней</w:t>
        <w:softHyphen/>
        <w:t>шем рассмотрении обращения, если ему ранее был дан ответ по существу поставленны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личного приема граждан фиксируются в «Журнале личного приема граждан» специалистом в приемной администрации Кикнурского муниципального округа по форме согласно приложению № 2 к настоящему 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личного приема гражда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лавой Кикнурского муниципального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округа Кировской области</w:t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ЕМА ГРАЖДАН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                                             дата приема «____»   20____г.</w:t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Ф.И. О. заявителя ___________________________________________________</w:t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</w:t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вопроса ________________________________________________</w:t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Кто проводит прием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и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письменное обращение. Направлено в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»____» 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приема (ответ заявителю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личного приема гражда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ой Кикнурского муниципального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округа Кировской области</w:t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личного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98"/>
        <w:gridCol w:w="2842"/>
        <w:gridCol w:w="1939"/>
        <w:gridCol w:w="19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, телефон граждан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, отметка о результатах приема (принятые реш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оводившего прие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7"/>
      <w:szCs w:val="27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07" w:before="720" w:after="300"/>
      <w:jc w:val="center"/>
      <w:outlineLvl w:val="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3-04-17T16:34:00Z</cp:lastPrinted>
  <dcterms:modified xsi:type="dcterms:W3CDTF">2023-04-21T12:21:00Z</dcterms:modified>
  <cp:revision>36</cp:revision>
  <dc:subject/>
  <dc:title>РОССИЙСКАЯ ФЕДЕРАЦИЯ</dc:title>
</cp:coreProperties>
</file>