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1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17.06.2021 № 426</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17.06.2021 № 426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Перевод земель или земельных участков в составе таких земель из одной категории в другую, расположенных на территории муниципального образования» заменить словам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3-05-31T08:59:00Z</cp:lastPrinted>
  <dcterms:modified xsi:type="dcterms:W3CDTF">2023-06-02T08:40:00Z</dcterms:modified>
  <cp:revision>23</cp:revision>
  <dc:subject/>
  <dc:title/>
</cp:coreProperties>
</file>