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1.2023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</w:rPr>
        <w:t>3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 Кировской области от 14.10.2020 № 2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а основании решений Думы Кикнурского муниципального округа Кировской области от 13.12.2022 №17-169 «О бюджете Кикнурского муниципального округа на 2023 год и на плановый период 2024 и 2025 годов»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униципального образования Кикнурский муниципальный округ Кировской области «Информационное общество» на 2021-2025 годы (далее – Программа), утвержденную постановлением администрации Кикнурского муниципального района Кировской области от 14.10.2020 № 278 «Об утверждении муниципальной программы Кикнурского муниципального округа Кировской области «Информационное общество» на 2021 – 2025 годы, следующие изменения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Раздел «Объемы ассигнований муниципальной программы» паспорта Программы изложить в следующей редакции:</w:t>
      </w:r>
    </w:p>
    <w:tbl>
      <w:tblPr>
        <w:tblW w:w="955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05"/>
      </w:tblGrid>
      <w:tr>
        <w:trPr>
          <w:trHeight w:val="1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муниципальной 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в 2021 – 2025 годах составит 420,0 тыс. рублей, в том числе:</w:t>
            </w:r>
          </w:p>
          <w:p>
            <w:pPr>
              <w:pStyle w:val="Normal"/>
              <w:spacing w:lineRule="exact" w:line="360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едерального бюджета – 0,0 тыс.руб.</w:t>
            </w:r>
          </w:p>
          <w:p>
            <w:pPr>
              <w:pStyle w:val="Normal"/>
              <w:spacing w:lineRule="exact" w:line="360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– 0,0 тысруб.</w:t>
            </w:r>
          </w:p>
          <w:p>
            <w:pPr>
              <w:pStyle w:val="Normal"/>
              <w:spacing w:lineRule="exact" w:line="360"/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>- средства бюджета муниципального округа – 420,0 тыс.руб.</w:t>
            </w:r>
          </w:p>
        </w:tc>
      </w:tr>
    </w:tbl>
    <w:p>
      <w:pPr>
        <w:pStyle w:val="ListParagraph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2. Таблицу «Расходы на реализацию муниципальной программы за счет средств бюджета муниципального округа» (приложение № 3 к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4 к Программе) изложить в новой редакции согласно приложению № 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</w:t>
      </w:r>
      <w:r>
        <w:rPr/>
        <w:t>к муниципальной программе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Расходы на реализацию муниципальной программы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</w:rPr>
        <w:t>за счет средств бюджета Кикнурского муниципального округа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                                                 </w:t>
      </w:r>
    </w:p>
    <w:tbl>
      <w:tblPr>
        <w:tblW w:w="141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2693"/>
        <w:gridCol w:w="2268"/>
        <w:gridCol w:w="1134"/>
        <w:gridCol w:w="1134"/>
        <w:gridCol w:w="372"/>
        <w:gridCol w:w="762"/>
        <w:gridCol w:w="1134"/>
        <w:gridCol w:w="1134"/>
        <w:gridCol w:w="851"/>
      </w:tblGrid>
      <w:tr>
        <w:trPr>
          <w:tblHeader w:val="true"/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распорядитель бюджетных средств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рублей)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2023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«Информационное общество» на 2021 – 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звитие функциональных возможностей официального сайта Кикн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остоянное обновление официального сайта Кикн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еревод муниципальных услуг в электронный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государственных и муниципальных услугах на Портале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одготовка изменений в правовые акты органов местного самоуправления муниципального округа для реализации перехода на оказание государственных и муниципальных услуг в электронном 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оздание систем защиты муниципальных информационных ресурсов (установка антивирусного программного обеспечения, систем </w:t>
            </w:r>
            <w:r>
              <w:rPr>
                <w:color w:val="000000"/>
                <w:lang w:val="en-US"/>
              </w:rPr>
              <w:t>VipNet</w:t>
            </w:r>
            <w:r>
              <w:rPr>
                <w:color w:val="000000"/>
              </w:rPr>
              <w:t>, КриптоПр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____________</w:t>
      </w:r>
    </w:p>
    <w:p>
      <w:pPr>
        <w:sectPr>
          <w:headerReference w:type="default" r:id="rId3"/>
          <w:type w:val="nextPage"/>
          <w:pgSz w:orient="landscape" w:w="16838" w:h="11906"/>
          <w:pgMar w:left="1701" w:right="1387" w:gutter="0" w:header="720" w:top="1135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 4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к муниципальной программе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 xml:space="preserve">ПРОГНОЗНАЯ (СПРАВОЧНАЯ) ОЦЕНК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 xml:space="preserve">РЕСУРСНОГО ОБЕСПЕЧЕНИЯ РЕАЛИЗАЦИИ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ПРОГРАММЫ ЗА СЧЕТ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3"/>
        <w:gridCol w:w="3119"/>
        <w:gridCol w:w="2335"/>
        <w:gridCol w:w="1249"/>
        <w:gridCol w:w="1249"/>
        <w:gridCol w:w="1249"/>
        <w:gridCol w:w="1249"/>
        <w:gridCol w:w="1249"/>
        <w:gridCol w:w="938"/>
      </w:tblGrid>
      <w:tr>
        <w:trPr>
          <w:tblHeader w:val="true"/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отдельного мероприят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Оценка расходов (тыс.рублей)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2023го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«Информационное общество» на 2021 – 2025 год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витие функциональных возможностей официального сайта Кикнурского муниципального окру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стоянное обновление официального сайта Кикнурского муниципального окру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еревод муниципальных услуг в электронный ви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государственных и муниципальных услугах на Портале государственных и муниципальных услу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готовка изменений в правовые акты органов местного самоуправления муниципального округа для реализации перехода на оказание государственных и муниципальных услуг в электронном вид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оздание систем защиты муниципальных информационных ресурсов (установка антивирусного программного обеспечения, систем </w:t>
            </w:r>
            <w:r>
              <w:rPr>
                <w:color w:val="000000"/>
                <w:lang w:val="en-US"/>
              </w:rPr>
              <w:t>VipNet</w:t>
            </w:r>
            <w:r>
              <w:rPr>
                <w:color w:val="000000"/>
              </w:rPr>
              <w:t>, КриптоПро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sectPr>
      <w:headerReference w:type="default" r:id="rId4"/>
      <w:type w:val="nextPage"/>
      <w:pgSz w:orient="landscape" w:w="16838" w:h="11906"/>
      <w:pgMar w:left="851" w:right="818" w:gutter="0" w:header="709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44:00Z</dcterms:created>
  <dc:creator>User</dc:creator>
  <dc:description/>
  <cp:keywords/>
  <dc:language>en-US</dc:language>
  <cp:lastModifiedBy>user</cp:lastModifiedBy>
  <cp:lastPrinted>2022-01-13T13:08:00Z</cp:lastPrinted>
  <dcterms:modified xsi:type="dcterms:W3CDTF">2023-01-19T06:15:00Z</dcterms:modified>
  <cp:revision>4</cp:revision>
  <dc:subject/>
  <dc:title>РОССИЙСКАЯ ФЕДЕРАЦИЯ</dc:title>
</cp:coreProperties>
</file>